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rPr>
          <w:b/>
          <w:b/>
          <w:color w:val="984806"/>
          <w:sz w:val="40"/>
          <w:szCs w:val="40"/>
        </w:rPr>
      </w:pPr>
      <w:r>
        <w:rPr>
          <w:b/>
          <w:color w:val="984806"/>
          <w:sz w:val="40"/>
          <w:szCs w:val="40"/>
        </w:rPr>
      </w:r>
    </w:p>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28.10.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cuối tuần qua (25/10), giá cà phê Robusta tiếp tục có phiên giảm thứ 2 liên tiếp với mức giảm mạnh. Cụ thể, giá Robusta giao tháng 11 giảm 40 USD/tấn, tương đương 2,57% xuống mức 1.559 USD/tấn; giá giao tháng 01/2014 giảm 44 USD/tấn, tương đương 2,86% xuống mức 1.538 USD/tấn; các kỳ hạn khác giá giảm trên 2,6%.</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5608955" cy="35331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82"/>
                    <a:stretch>
                      <a:fillRect/>
                    </a:stretch>
                  </pic:blipFill>
                  <pic:spPr bwMode="auto">
                    <a:xfrm>
                      <a:off x="0" y="0"/>
                      <a:ext cx="5608955" cy="353314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giá cà phê Arabica tiếp tục lao dốc với phiên giảm giá thứ 9 liên tiếp, mức giảm khá mạnh. Cụ thể, kỳ hạn giao tháng 12 giảm 1,09% xuống mức 109,1 cent/lb (tương đương 2405 USD/tấn); kỳ hạn giao tháng 3 cũng giảm 1,1% xuống mức 112,3 cent/lb (tương đương 2476 USD/tấn); giá các kỳ hạn khác giảm trên 1,0%. Giá cà phê Arabica tiếp tục lập đáy mới ở mức thấp nhất kwwr từ ngày 11/03/2009.</w:t>
      </w:r>
    </w:p>
    <w:p>
      <w:pPr>
        <w:pStyle w:val="Normal"/>
        <w:spacing w:lineRule="auto" w:line="276" w:before="240" w:after="120"/>
        <w:rPr/>
      </w:pPr>
      <w:r>
        <w:rPr/>
        <w:t>Thị trường cà phê kỳ hạn thế giới liên tiếp giảm sâu do sự chuyển hướng của nhà đầu tư. Giá cà phê Robusta kỳ hạn giảm xuống mức thấp hơn 3 năm còn do nhiều dự báo hứa hẹn nguồn cung tiếp tục dồi dào từ các quốc gia sản xuất Robusta hàng đầu. Giá Arabica yếu đang kéo giá Robusta xuống theo với một nhịp độ khá nhanh. Hai thị trường cà phê Arabica và Robusta đang trong thế bất lợi vì được xây dựng trên nền tảng tin đồn được mùa khắp nơi, cung vượt cầu. Đó âu cũng là cái lý để đầu cơ “làm ngơ”, rút tiền khỏi cà phê và nhiều mặt hàng nông sản khác hay bán khống vì họ cho rằng sức bán cà phê sẽ mạnh nay mai, gây giá rớt, bấy giờ họ lại mua vào thu lợi.</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5/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10</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02</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85</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2/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1/10</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1,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2,7</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3,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5,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5,8</w:t>
            </w:r>
          </w:p>
        </w:tc>
      </w:tr>
    </w:tbl>
    <w:p>
      <w:pPr>
        <w:pStyle w:val="Normal"/>
        <w:spacing w:lineRule="auto" w:line="276" w:before="240" w:after="120"/>
        <w:rPr/>
      </w:pPr>
      <w:r>
        <w:rPr>
          <w:b/>
          <w:szCs w:val="24"/>
        </w:rPr>
        <w:t>+ Tại thị trường châu Âu</w:t>
      </w:r>
      <w:r>
        <w:rPr>
          <w:szCs w:val="24"/>
        </w:rPr>
        <w:t>, ngày 24/10, giá cà phê Arabica dịu nhẹ của Colombia và cà phê Arabica của Brazil giảm lần lượt 0,1 cent/lb và 1,11 cent/lb so với ngày 23/10 xuống mức giá tương ứng 135,74 cent/lb và 109,27 cent/lb. Giá Robusta giảm 0,35 cent/lb xuống mức 80,39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1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5,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5,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8,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7,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73</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9,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9,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1,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1,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24</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0,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0,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1,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0,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2,53</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24/10, giá cà phê Arabica dịu nhẹ của Colombia và Arabica của Brazil cùng giảm 0,25 cent/lb xuống mức giá 127,25 cent/lb và 102,25 cent/lb. Tương tự, giá cà phê Robusta giảm 0,25 cent/lb lên mức giá 87,75 cent/lb so với ngày 23/10.</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2/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1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7,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9,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1,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0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5,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7,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7,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9,83</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 xml:space="preserve">Theo số liệu mới nhất của ICE, tính đến ngày 25/10 tồn kho thuần cà phê Arabica tại các cảng của Mỹ và một số nước Châu Âu duy trì ở mức 2.727.399 bao (60 kg/bao), tương đương 163.644 tấn, giảm 5.342 bao so với ngày 24/10, tương đương giảm 0,2%. </w:t>
      </w:r>
    </w:p>
    <w:p>
      <w:pPr>
        <w:pStyle w:val="Normal"/>
        <w:rPr/>
      </w:pPr>
      <w:r>
        <w:rPr>
          <w:rStyle w:val="StrongEmphasis"/>
          <w:b/>
          <w:bCs/>
          <w:szCs w:val="24"/>
          <w:shd w:fill="FFFFFF" w:val="clear"/>
        </w:rPr>
        <w:t>Tồn kho cà phê Arabica thuộc sàn Ice New York tại một số cảng đến ngày 25/10/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5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8.18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7.89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0.5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8.6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9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3.41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76.96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6.7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4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06.751</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3.9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13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1.3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57.2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4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3.44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3.4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20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6.0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83.05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51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2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11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9.2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36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2.07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45.15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8.10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96.8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3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07.89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727.399</w:t>
            </w:r>
          </w:p>
        </w:tc>
      </w:tr>
    </w:tbl>
    <w:p>
      <w:pPr>
        <w:pStyle w:val="Normal"/>
        <w:tabs>
          <w:tab w:val="clear" w:pos="720"/>
          <w:tab w:val="left" w:pos="6292" w:leader="none"/>
        </w:tabs>
        <w:rPr>
          <w:i/>
          <w:i/>
          <w:szCs w:val="24"/>
        </w:rPr>
      </w:pPr>
      <w:r>
        <w:rPr>
          <w:i/>
          <w:szCs w:val="24"/>
        </w:rPr>
        <w:t>*Nguồn: AgroMomitor tổng hợp theo ICE</w:t>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4/10/2013 ước đạt 273.079 tấn, </w:t>
      </w:r>
      <w:r>
        <w:rPr>
          <w:rStyle w:val="StrongEmphasis"/>
          <w:rFonts w:cs="Times New Roman" w:ascii="Times New Roman" w:hAnsi="Times New Roman"/>
          <w:b/>
          <w:color w:val="1C1C1C"/>
        </w:rPr>
        <w:t>giảm 0,18%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24/10</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188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8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4503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126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052</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15238</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784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7841</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188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83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4503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2126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2</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43</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7689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73079</w:t>
            </w:r>
          </w:p>
        </w:tc>
      </w:tr>
    </w:tbl>
    <w:p>
      <w:pPr>
        <w:pStyle w:val="Normal"/>
        <w:spacing w:lineRule="atLeast" w:line="231" w:before="120" w:after="240"/>
        <w:rPr>
          <w:i/>
          <w:i/>
          <w:szCs w:val="24"/>
        </w:rPr>
      </w:pPr>
      <w:r>
        <w:rPr>
          <w:i/>
          <w:szCs w:val="24"/>
        </w:rPr>
        <w:t>*Nguồn: indiacoffee.org</w:t>
      </w:r>
    </w:p>
    <w:p>
      <w:pPr>
        <w:pStyle w:val="Introduction"/>
        <w:spacing w:lineRule="auto" w:line="276" w:before="240" w:after="120"/>
        <w:jc w:val="both"/>
        <w:rPr/>
      </w:pPr>
      <w:r>
        <w:rPr>
          <w:i/>
        </w:rPr>
        <w:t xml:space="preserve">+ </w:t>
      </w:r>
      <w:r>
        <w:rPr/>
        <w:t xml:space="preserve">Ủy ban Xuất khẩu nông nghiệp quốc gia Rwanda cho biết, kim ngạch xuất khẩu cà phê của Rwanda  trong tháng 9/2013 đạt 7,73 triệu USD, tăng 32,6% co với mức 5,83 triệu USD trong tháng 8/2013. Ông Celestin M. Gatarayiha, Chủ tịch ủy ban này cho biết, doanh thu dự kiến cũng sẽ tăng trong tháng 10. </w:t>
      </w:r>
      <w:hyperlink r:id="rId5">
        <w:r>
          <w:rPr>
            <w:rStyle w:val="InternetLink"/>
          </w:rPr>
          <w:t>http://www.24tanzania.com/september-coffee-export-revenue-at-rwf3-8b/</w:t>
        </w:r>
      </w:hyperlink>
    </w:p>
    <w:p>
      <w:pPr>
        <w:pStyle w:val="Normal"/>
        <w:spacing w:lineRule="auto" w:line="276" w:before="240" w:after="120"/>
        <w:rPr>
          <w:szCs w:val="24"/>
        </w:rPr>
      </w:pPr>
      <w:r>
        <w:rPr>
          <w:szCs w:val="24"/>
        </w:rPr>
      </w:r>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shd w:fill="FFFFFF" w:val="clear"/>
        </w:rPr>
      </w:pPr>
      <w:r>
        <w:rPr>
          <w:b w:val="false"/>
          <w:sz w:val="24"/>
          <w:szCs w:val="24"/>
          <w:shd w:fill="FFFFFF" w:val="clear"/>
        </w:rPr>
        <w:t>+ Đầu mối thông tin tại Gia Lai cho biết, giá cà phê vối nhân xô đã xuống rất thấp chỉ còn 33.000 đồng/kg, giảm 1.000 đồng/kg so với ngày 24/10. Trong khi đó, giá cà phê quả tươi giảm xuống mức 5.500 đồng/kg. Do giá cà phê thế giới giảm mạnh nên giá quả tươi cũng bị ảnh hưởng theo. Diễn biến giá cà phê đang theo chiều hướng giảm dài hạn nên các thương lái và đại lý cũng thu mua khá cầm chừng. Mặc dù người dân đã trữ nhiều hơn nhưng việc thu mua cũng không có khó khăn vì không có sự cạnh tranh như hồi đầu vụ. Một đại lý hiện thu mua trung bình 20 tấn cà phê quả tươi một ngày để sơ chế và trữ.</w:t>
      </w:r>
    </w:p>
    <w:p>
      <w:pPr>
        <w:pStyle w:val="Heading2"/>
        <w:spacing w:lineRule="auto" w:line="276" w:before="240" w:after="120"/>
        <w:jc w:val="both"/>
        <w:rPr>
          <w:b w:val="false"/>
          <w:b w:val="false"/>
          <w:sz w:val="24"/>
          <w:szCs w:val="24"/>
        </w:rPr>
      </w:pPr>
      <w:r>
        <w:rPr>
          <w:b w:val="false"/>
          <w:sz w:val="24"/>
          <w:szCs w:val="24"/>
          <w:shd w:fill="FFFFFF" w:val="clear"/>
        </w:rPr>
        <w:t xml:space="preserve">+ </w:t>
      </w:r>
      <w:r>
        <w:rPr>
          <w:b w:val="false"/>
          <w:sz w:val="24"/>
          <w:szCs w:val="24"/>
        </w:rPr>
        <w:t xml:space="preserve">Giá cà phê quả tươi tại khu vực Tây Nguyên hôm nay (28/10) giảm tiếp 250 đồng/kg so với cuối tuần trước (25/10) xuống mức giá dao động trong khoảng 4.300-5.800 đồng/kg. </w:t>
      </w:r>
    </w:p>
    <w:p>
      <w:pPr>
        <w:pStyle w:val="Heading2"/>
        <w:spacing w:lineRule="auto" w:line="276" w:before="240" w:after="120"/>
        <w:jc w:val="both"/>
        <w:rPr/>
      </w:pPr>
      <w:r>
        <w:rPr>
          <w:b w:val="false"/>
          <w:sz w:val="24"/>
          <w:szCs w:val="24"/>
          <w:shd w:fill="FFFFFF" w:val="clear"/>
        </w:rPr>
        <w:t>+ S</w:t>
      </w:r>
      <w:r>
        <w:rPr>
          <w:b w:val="false"/>
          <w:sz w:val="24"/>
          <w:szCs w:val="24"/>
        </w:rPr>
        <w:t>áng nay (28/10)</w:t>
      </w:r>
      <w:r>
        <w:rPr>
          <w:b w:val="false"/>
          <w:sz w:val="24"/>
          <w:szCs w:val="24"/>
          <w:shd w:fill="FFFFFF" w:val="clear"/>
        </w:rPr>
        <w:t>, giá</w:t>
      </w:r>
      <w:r>
        <w:rPr>
          <w:b w:val="false"/>
          <w:sz w:val="24"/>
          <w:szCs w:val="24"/>
        </w:rPr>
        <w:t xml:space="preserve"> cà phê vối nhân xô tại khu vực Tây Nguyên giảm mạnh từ 1.000 – 1.100 đồng/kg so với cuối tuần qua (25/10) xuống mức giá dao động trong khoảng 32.300 – 32.600 đồng/kg. Cụ thể, cà phê vối nhân xô tại Đắk Lắk, Lâm Đồng,Gia Lai và Đắk Nông có mức giá lần lượt 32.400 đồng/kg; 32.300 đồng/kg; 32.600 đồng/kg và 32.600 đồng/kg. Giá cà phê nội địa sáng nay (28/10) giảm sâu do giá cà phê Robusta thế giới trên sàn London phiên vừa qua (25/10) đồng loạt giảm mạnh. </w:t>
      </w:r>
    </w:p>
    <w:p>
      <w:pPr>
        <w:pStyle w:val="Normal"/>
        <w:spacing w:lineRule="auto" w:line="276" w:before="240" w:after="120"/>
        <w:rPr/>
      </w:pPr>
      <w:r>
        <w:rPr>
          <w:szCs w:val="24"/>
        </w:rPr>
        <w:t>+ Giá cà phê xuất khẩu Robusta (R2, 5% đen vỡ) giao tại cảng TP.HCM theo giá FOB ngày 28/10 giảm 40 USD/tấn so với cuối tuần trước (25/10) xuống mức 1.579 USD/tấn, cộng 20</w:t>
      </w:r>
      <w:r>
        <w:rPr/>
        <w:t xml:space="preserve"> USD/tấn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8/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5/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3/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1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22</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2.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3.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3.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7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32.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3.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3.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2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2.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4.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0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2.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4.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0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Giá thu mua cà phê Robusta của các công ty ngày hôm nay (28/10) giảm tiếp 650 đồng/kg so với cuối tuần qua (25/10) xuống mức giá 32.050 đồng/kg.</w:t>
      </w:r>
    </w:p>
    <w:p>
      <w:pPr>
        <w:pStyle w:val="Normal"/>
        <w:spacing w:lineRule="auto" w:line="276" w:before="240" w:after="120"/>
        <w:rPr>
          <w:szCs w:val="24"/>
        </w:rPr>
      </w:pPr>
      <w:r>
        <w:rPr>
          <w:szCs w:val="24"/>
        </w:rPr>
        <w:t xml:space="preserve">+ </w:t>
      </w:r>
      <w:r>
        <w:rPr/>
        <w:t>Giá cà phê vối nhân xô loại 2 tại TP.HCM có mức giá 32.350 đồng/kg, giảm 800 đồng/kg so với ngày 25/10.</w:t>
      </w:r>
    </w:p>
    <w:p>
      <w:pPr>
        <w:pStyle w:val="Normal"/>
        <w:spacing w:lineRule="auto" w:line="276" w:before="240" w:after="120"/>
        <w:rPr/>
      </w:pPr>
      <w:r>
        <w:rPr/>
        <w:t xml:space="preserve">+ Giá cà phê vối nhân xô ký gửi tại kho hôm nay (28/10) giảm 400 đồng/kg so với ngày 25/10 xuống mức giá 32.000 đồng/kg. </w:t>
      </w:r>
    </w:p>
    <w:p>
      <w:pPr>
        <w:pStyle w:val="Normal"/>
        <w:spacing w:lineRule="auto" w:line="276" w:before="240" w:after="120"/>
        <w:rPr/>
      </w:pPr>
      <w:r>
        <w:rPr>
          <w:szCs w:val="24"/>
          <w:shd w:fill="FFFFFF" w:val="clear"/>
        </w:rPr>
        <w:t>+</w:t>
      </w:r>
      <w:r>
        <w:rPr>
          <w:color w:val="1C1C1C"/>
          <w:szCs w:val="24"/>
          <w:shd w:fill="FFFFFF" w:val="clear"/>
        </w:rPr>
        <w:t xml:space="preserve"> Giá chào bán cà phê Robusta thành phẩm xuất khẩu ngày 28/10 giảm 44 USD/tấn so với ngày 25/10. Cụ thể, giá loại R2 (Scr13, 5% BB) – 1.543 USD/tấn, R1 (Scr16, 2% BB) – 1.588 USD/tấn và R1 (Scr18, 2% BB) – 1.618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65"/>
        <w:gridCol w:w="15"/>
        <w:gridCol w:w="2384"/>
        <w:gridCol w:w="2386"/>
        <w:gridCol w:w="2386"/>
      </w:tblGrid>
      <w:tr>
        <w:trPr>
          <w:trHeight w:val="5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8/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4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8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18</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5/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8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3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62</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4/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0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5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81</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3/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9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4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74</w:t>
            </w:r>
          </w:p>
        </w:tc>
      </w:tr>
      <w:tr>
        <w:trPr>
          <w:trHeight w:val="281"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2/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5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80</w:t>
            </w:r>
          </w:p>
        </w:tc>
      </w:tr>
    </w:tbl>
    <w:p>
      <w:pPr>
        <w:pStyle w:val="Normal"/>
        <w:tabs>
          <w:tab w:val="clear" w:pos="720"/>
          <w:tab w:val="left" w:pos="9159" w:leader="none"/>
        </w:tabs>
        <w:spacing w:lineRule="auto" w:line="276" w:before="240" w:after="120"/>
        <w:rPr>
          <w:i/>
          <w:i/>
          <w:szCs w:val="24"/>
        </w:rPr>
      </w:pPr>
      <w:r>
        <w:rPr>
          <w:i/>
          <w:szCs w:val="24"/>
        </w:rPr>
        <w:t>*Nguồn: CSDL AgroMomitor</w:t>
      </w:r>
    </w:p>
    <w:p>
      <w:pPr>
        <w:pStyle w:val="Normal"/>
        <w:spacing w:before="280" w:after="280"/>
        <w:rPr>
          <w:i/>
          <w:i/>
          <w:szCs w:val="24"/>
        </w:rPr>
      </w:pPr>
      <w:r>
        <w:rPr>
          <w:i/>
          <w:szCs w:val="24"/>
        </w:rPr>
      </w:r>
    </w:p>
    <w:p>
      <w:pPr>
        <w:pStyle w:val="Normal"/>
        <w:tabs>
          <w:tab w:val="clear" w:pos="720"/>
          <w:tab w:val="left" w:pos="9159" w:leader="none"/>
        </w:tabs>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CharChar1">
    <w:name w:val=" Char Char1"/>
    <w:basedOn w:val="DefaultParagraphFont"/>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Introduction">
    <w:name w:val="introduction"/>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www.24tanzania.com/september-coffee-export-revenue-at-rwf3-8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52:00Z</dcterms:created>
  <dc:creator>Thanh An</dc:creator>
  <dc:description/>
  <cp:keywords/>
  <dc:language>en-US</dc:language>
  <cp:lastModifiedBy>User</cp:lastModifiedBy>
  <dcterms:modified xsi:type="dcterms:W3CDTF">2013-10-29T06:52:00Z</dcterms:modified>
  <cp:revision>2</cp:revision>
  <dc:subject/>
  <dc:title>AgroMonitor/Thị trường Cà phê</dc:title>
</cp:coreProperties>
</file>