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5.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ầu tuần (14/10), giá cà phê Robustacó phiên tăng nhẹ với kỳ hạn giao gần và tăng khá với các kỳ hạn giao xa. Cụ thể, giá Robusta giao tháng 11 tăng 1 USD/tấn, tương đương 0,06% lên mức 1.734 USD/tấn; giá giao tháng 01/2014 tăng 5 USD/tấn, tương đương 0,29% lên mức 1.721 USD/tấn; các kỳ hạn khác giá tăng trên 0,7%.</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2677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33"/>
                    <a:stretch>
                      <a:fillRect/>
                    </a:stretch>
                  </pic:blipFill>
                  <pic:spPr bwMode="auto">
                    <a:xfrm>
                      <a:off x="0" y="0"/>
                      <a:ext cx="5608955" cy="326771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ũng có phiên tăng giá. Cụ thể, kỳ hạn giao tháng 12 tăng 0,26% lên mức 117  cent/lb (tương đương 2.579 USD/tấn); kỳ hạn giao tháng 3 cũng tăng 0,21% lên mức 120,1 cent/lb (tương đương 2.648 USD/tấn); giá các kỳ hạn khác tăng trên 0,2%.</w:t>
      </w:r>
    </w:p>
    <w:p>
      <w:pPr>
        <w:pStyle w:val="Normal"/>
        <w:spacing w:lineRule="auto" w:line="276" w:before="240" w:after="120"/>
        <w:rPr/>
      </w:pPr>
      <w:r>
        <w:rPr/>
        <w:t>Giá Robusta tăng nhẹ trở lại do thông tin lượng hàng xuất khẩu từ Indonesia, nước xuất khẩu lớn thứ 3 về loại cà phê này đang chậm lại do sắp hết vụ thu hoạch. Lượng hàng giao xuống cảng Lampung giảm xuống còn 6.000 tấn trong tuần qua, thấp hơn nhiều so với khoảng 7.000 tấn trong tuần kết thúc vào ngày 27/9. Theo Volcafe, hiện nông dân Indonesia và nhà kinh doanh trung gian còn giữ khoảng 60.000 tấn cà phê. Niên vụ vừa qua, sản lượng cà phê của Indonesia thấp hơn vụ trước đó. Trong khi đó, tại Việt Nam, nước sản xuất Robusta lớn nhất, việc thu hoạch cà phê vụ 2013/14 mới bắt đầu và dự báo xuất khẩu sẽ tiếp tục giảm trong tuần tới do ảnh hưởng bởi mưa bão khiến thu hoạch chậm lại và hạt cà phê lâu khô.</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6</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7</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8/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0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2</w:t>
            </w:r>
          </w:p>
        </w:tc>
      </w:tr>
    </w:tbl>
    <w:p>
      <w:pPr>
        <w:pStyle w:val="Normal"/>
        <w:spacing w:lineRule="auto" w:line="276" w:before="240" w:after="120"/>
        <w:rPr/>
      </w:pPr>
      <w:r>
        <w:rPr>
          <w:b/>
          <w:szCs w:val="24"/>
        </w:rPr>
        <w:t>+ Tại thị trường châu Âu</w:t>
      </w:r>
      <w:r>
        <w:rPr>
          <w:szCs w:val="24"/>
        </w:rPr>
        <w:t>, ngày 11/10, giá cà phê Arabica dịu nhẹ của Colombia và cà phê Arabica của Brazil lần lượt tăng 1,23 cent/lb và 1,28 cent/lb so với ngày 10/10 lên mức giá tương ứng 141,85 cent/lb và 115,35 cent/lb. Tương tự, giá Robusta tăng 0,24 cent/lb lên mức 87,04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4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9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68</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1/10, giá cà phê Arabica dịu nhẹ của Colombia và Arabica của BraziL cùng tăng 2,25 cent/lb so với ngày 10/10 lên mức giá tương ứng 133,75 cent/lb và 105,75 cent/lb. Trong khi, giá cà phê Robusta giảm 0,5 cent/lb xuống mức giá 93,75 cent/lb so với ngày 10/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2,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3,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5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14/10 tồn kho thuần cà phê Arabica tại các cảng của Mỹ và một số nước Châu Âu duy trì ở mức 2.757.690 bao (60 kg/bao), tương đương 165.46 tấn, giảm 1.250 bao so với ngày 11/10. </w:t>
      </w:r>
    </w:p>
    <w:p>
      <w:pPr>
        <w:pStyle w:val="Normal"/>
        <w:rPr/>
      </w:pPr>
      <w:r>
        <w:rPr>
          <w:rStyle w:val="StrongEmphasis"/>
          <w:b/>
          <w:bCs/>
          <w:szCs w:val="24"/>
          <w:shd w:fill="FFFFFF" w:val="clear"/>
        </w:rPr>
        <w:t>Tồn kho cà phê Arabica thuộc sàn Ice New York tại một số cảng đến ngày 14/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4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8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8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9.2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5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7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6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2.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9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7.5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4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2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7.64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1.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3.9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6.3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1.1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57.690</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1/10/2013 ước đạt 267.810 tấn, </w:t>
      </w:r>
      <w:r>
        <w:rPr>
          <w:rStyle w:val="StrongEmphasis"/>
          <w:rFonts w:cs="Times New Roman" w:ascii="Times New Roman" w:hAnsi="Times New Roman"/>
          <w:b/>
          <w:color w:val="1C1C1C"/>
        </w:rPr>
        <w:t>giảm 1,02%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1/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87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8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9868</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52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520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5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87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30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5069</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15/10) giảm 200 đồng/kg so với hôm qua xuống mức giá 6.300-6.600 đồng/kg. </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15/10)</w:t>
      </w:r>
      <w:r>
        <w:rPr>
          <w:b w:val="false"/>
          <w:sz w:val="24"/>
          <w:szCs w:val="24"/>
          <w:shd w:fill="FFFFFF" w:val="clear"/>
        </w:rPr>
        <w:t>, giá</w:t>
      </w:r>
      <w:r>
        <w:rPr>
          <w:b w:val="false"/>
          <w:sz w:val="24"/>
          <w:szCs w:val="24"/>
        </w:rPr>
        <w:t xml:space="preserve"> cà phê vối nhân xô tại khu vực Tây Nguyên giữ mức giá không đổi so với hôm qua (14/10) dao động trong khoảng 35.900 – 36.600 đồng/kg. Cụ thể, cà phê vối nhân xô tại Đắk Lắk, Lâm Đồng và Gia Lai có mức giá lần lượt 36.400 đồng/kg; 35.900 đồng/kg và 36.600đồng/kg. Riêng tại Đắk Nông, giá cà phê Robusta tăng nhẹ thêm 100 đồng/kg lên mức 36.500 đồng/kg. Giá cà phê nội địa sáng nay gần như giữ giá do giá cà phê Robusta thế giới trong phiên giao dịch đêm qua (14/10) có mức giá gần như không đổi với các kỳ hạn giao gần.</w:t>
      </w:r>
    </w:p>
    <w:p>
      <w:pPr>
        <w:pStyle w:val="Normal"/>
        <w:spacing w:lineRule="auto" w:line="276" w:before="240" w:after="120"/>
        <w:rPr/>
      </w:pPr>
      <w:r>
        <w:rPr>
          <w:szCs w:val="24"/>
        </w:rPr>
        <w:t>+ Giá cà phê xuất khẩu Robusta (R2, 5% đen vỡ) giao tại cảng TP.HCM theo giá FOB ngày 15/10 tăng 1 USD/tấn so với hôm qua (14/10) lên mức 1.754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15/10) cũng giữ mức giá không đổi so với hôm qua (14/10) ở mức giá 36.300 đồng/kg.</w:t>
      </w:r>
    </w:p>
    <w:p>
      <w:pPr>
        <w:pStyle w:val="Normal"/>
        <w:spacing w:lineRule="auto" w:line="276" w:before="240" w:after="120"/>
        <w:rPr>
          <w:szCs w:val="24"/>
        </w:rPr>
      </w:pPr>
      <w:r>
        <w:rPr>
          <w:szCs w:val="24"/>
        </w:rPr>
        <w:t xml:space="preserve">+ </w:t>
      </w:r>
      <w:r>
        <w:rPr/>
        <w:t>Giá cà phê vối nhân xô loại 2 tại TP.HCM có mức giá 36.650 đồng/kg, không đổi so với ngày 14/10.</w:t>
      </w:r>
    </w:p>
    <w:p>
      <w:pPr>
        <w:pStyle w:val="Normal"/>
        <w:spacing w:lineRule="auto" w:line="276" w:before="240" w:after="120"/>
        <w:rPr/>
      </w:pPr>
      <w:r>
        <w:rPr/>
        <w:t xml:space="preserve">+ Giá cà phê vối nhân xô ký gửi tại kho hôm nay (15/10) duy trì mức 36.1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ngày 15/10 tiếp tục giảm 30 USD/tấn so với ngày 14/10. Cụ thể, giá loại R2 (Scr13, 5% BB) – 1.737 USD/tấn, R1 (Scr16, 2% BB) – 1.787 USD/tấn và R1 (Scr18, 2% BB) – 1.817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53</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tabs>
          <w:tab w:val="clear" w:pos="720"/>
          <w:tab w:val="left" w:pos="9159" w:leader="none"/>
        </w:tabs>
        <w:spacing w:lineRule="auto" w:line="276" w:before="240" w:after="120"/>
        <w:rPr/>
      </w:pPr>
      <w:r>
        <w:rPr>
          <w:i/>
          <w:szCs w:val="24"/>
        </w:rPr>
        <w:t xml:space="preserve">+ </w:t>
      </w:r>
      <w:r>
        <w:rPr/>
        <w:t>Ngày 14-10, Công ty cổ phần cà phê Mê Trang (Khánh Hòa) - đơn vị chuyên xuất khẩu cà phê sang các thị trường Nga, Đông Âu, Đông Nam Á - đã mở cửa hàng đối chứng sản phẩm cà phê siêu sạch đầu tiên tại TP.HCM với vốn đầu tư hơn 5,5 tỉ đồng. Quán cà phê đối chứng sản phẩm siêu sạch có tổng diện tích 1.994m</w:t>
      </w:r>
      <w:r>
        <w:rPr>
          <w:vertAlign w:val="superscript"/>
        </w:rPr>
        <w:t>2</w:t>
      </w:r>
      <w:r>
        <w:rPr/>
        <w:t>, chia thành 5 khu riêng biệt, trong đó có cả phòng trưng bày các sản phẩm cà phê xuất khẩu và tiêu thụ nội địa của công ty. </w:t>
      </w:r>
      <w:hyperlink r:id="rId5">
        <w:r>
          <w:rPr>
            <w:rStyle w:val="InternetLink"/>
          </w:rPr>
          <w:t>http://tuoitre.vn/Kinh-te/574427/doanh-nghiep-xuat-khau%C2%A0quay-ra-ban-le%C2%A0ca-phe-doi-chung.html</w:t>
        </w:r>
      </w:hyperlink>
      <w:r>
        <w:rPr>
          <w:i/>
          <w:szCs w:val="24"/>
        </w:rPr>
        <w:tab/>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tuoitre.vn/Kinh-te/574427/doanh-nghiep-xuat-khau&#160;quay-ra-ban-le&#160;ca-phe-doi-chu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1:00Z</dcterms:created>
  <dc:creator>Thanh An</dc:creator>
  <dc:description/>
  <cp:keywords/>
  <dc:language>en-US</dc:language>
  <cp:lastModifiedBy>User</cp:lastModifiedBy>
  <dcterms:modified xsi:type="dcterms:W3CDTF">2013-10-15T09:21:00Z</dcterms:modified>
  <cp:revision>2</cp:revision>
  <dc:subject/>
  <dc:title>AgroMonitor/Thị trường Cà phê</dc:title>
</cp:coreProperties>
</file>