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1.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cuối cùng của tháng 9 (30/09), giá cà phê Robusta đảo chiều đi lên nhưng mức tăng không đủ bù mức giảm của 2 phiên trước đó. Cụ thể, giá Robusta giao tháng 11 tăng 31 USD/tấn, tương đương mức tăng 1,9% lên mức 1.642 USD/tấn; giá giao tháng 01/2014 tăng 30 USD/tấn, tương đương 1,8% lên mức 1.650 USD/tấn; các kỳ hạn khác giá tăng trên 1,1%.</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66155" cy="3609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066155" cy="360934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ác kỳ hạn giao xa tăng nhẹ trong khi các kỳ hạn giao gần vẫn đứng giá không đổi so với phiên trước (27/09). Cụ thể, giao tháng 12 giữ mức 113,7 cent/lb (tương đương 2.507 USD/tấn); kỳ hạn giao tháng 3 có mức 116,85 cent/lb (tương đương 2.576 USD/tấn); giá các kỳ hạn khác tăng trên 0,04%.</w:t>
      </w:r>
    </w:p>
    <w:p>
      <w:pPr>
        <w:pStyle w:val="Normal"/>
        <w:spacing w:lineRule="auto" w:line="276" w:before="240" w:after="120"/>
        <w:rPr/>
      </w:pPr>
      <w:r>
        <w:rPr/>
        <w:t>Giá cà phê Robusta tăng trở lại do kỳ hạn giao tháng 9 sắp hết hạn trên sàn NYSE Liffe ở London lên tới 1.984 hợp đồng, tương đương với 19.840 tấn.  Trong đó, 79% lượng hàng này đến từ Indonesia, nước sản xuất lớn thứ 3 về Robusta, phần còn lại đến từ nhà sản xuất hàng đầu là Việt Nam.</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5/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8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95</w:t>
            </w:r>
          </w:p>
        </w:tc>
      </w:tr>
    </w:tbl>
    <w:p>
      <w:pPr>
        <w:pStyle w:val="Normal"/>
        <w:spacing w:lineRule="auto" w:line="276" w:before="240" w:after="120"/>
        <w:rPr/>
      </w:pPr>
      <w:r>
        <w:rPr>
          <w:b/>
          <w:szCs w:val="24"/>
        </w:rPr>
        <w:t>+ Tại thị trường châu Âu</w:t>
      </w:r>
      <w:r>
        <w:rPr>
          <w:szCs w:val="24"/>
        </w:rPr>
        <w:t>, ngày 27/09, giá cà phê Arabica dịu nhẹ của Colombia và Arabica của Brazil lần lượt giảm 1,78 cent/lb và 1,85 cent/lb so với ngày 26/09 xuống mức giá tương ứng 139,39 cent/lb và 112,80 cent/lb. Tương tự, giá cà phê Robusta cũng giảm 2,24 cent/lb xuống mức 82,14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2,2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35</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7/09, giá cà phê Arabica dịu nhẹ của Colombia và Arabica của Brazil cùng giảm2,0 cent/lb so với ngày 26/09 xuống mức giá lần lượt 131,75 cent/lb và 103,75 cent/lb. Tương tự, giá cà phê Robusta giảm 1,84 cent/lb xuống mức giá 89,33 cent/lb so với ngày 26/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30/09 tồn kho thuần cà phê Arabica tại các cảng của Mỹ và một số nước Châu Âu duy trì ở mức 2.767.969 bao (60 kg/bao), tương đương 166.078 tấn, giảm 7.009 bao (tức 0,25%) so với ngày 27/09.</w:t>
      </w:r>
    </w:p>
    <w:p>
      <w:pPr>
        <w:pStyle w:val="Normal"/>
        <w:rPr/>
      </w:pPr>
      <w:r>
        <w:rPr>
          <w:rStyle w:val="StrongEmphasis"/>
          <w:b/>
          <w:bCs/>
          <w:szCs w:val="24"/>
          <w:shd w:fill="FFFFFF" w:val="clear"/>
        </w:rPr>
        <w:t>Tồn kho cà phê Arabica thuộc sàn Ice New York tại một số cảng đến ngày 30/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4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5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5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9.9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9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9.2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5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2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3.8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4.2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0.6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4.13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5.7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9.3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2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7.0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67.969</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7/09/2013 ước đạt 254.417 tấn, </w:t>
      </w:r>
      <w:r>
        <w:rPr>
          <w:rStyle w:val="StrongEmphasis"/>
          <w:rFonts w:cs="Times New Roman" w:ascii="Times New Roman" w:hAnsi="Times New Roman"/>
          <w:b/>
          <w:color w:val="1C1C1C"/>
        </w:rPr>
        <w:t>giảm 1,96%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7/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8"/>
        <w:gridCol w:w="1020"/>
        <w:gridCol w:w="1426"/>
        <w:gridCol w:w="1108"/>
        <w:gridCol w:w="1073"/>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7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2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2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373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3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2430</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9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987</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7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2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2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373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93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4417</w:t>
            </w:r>
          </w:p>
        </w:tc>
      </w:tr>
    </w:tbl>
    <w:p>
      <w:pPr>
        <w:pStyle w:val="Normal"/>
        <w:spacing w:lineRule="atLeast" w:line="231" w:before="120" w:after="240"/>
        <w:rPr>
          <w:i/>
          <w:i/>
          <w:szCs w:val="24"/>
        </w:rPr>
      </w:pPr>
      <w:r>
        <w:rPr>
          <w:i/>
          <w:szCs w:val="24"/>
        </w:rPr>
        <w:t>*Nguồn: indiacoffee.org</w:t>
      </w:r>
    </w:p>
    <w:p>
      <w:pPr>
        <w:pStyle w:val="NormalWeb"/>
        <w:spacing w:lineRule="auto" w:line="276" w:before="240" w:after="120"/>
        <w:jc w:val="both"/>
        <w:rPr/>
      </w:pPr>
      <w:r>
        <w:rPr/>
        <w:t xml:space="preserve">+ </w:t>
      </w:r>
      <w:r>
        <w:rPr>
          <w:rStyle w:val="St"/>
        </w:rPr>
        <w:t>Theo báo cáo của Tổ chức Cà phê Quốc tế (</w:t>
      </w:r>
      <w:r>
        <w:rPr>
          <w:rStyle w:val="Emphasis"/>
          <w:i w:val="false"/>
        </w:rPr>
        <w:t>ICO</w:t>
      </w:r>
      <w:r>
        <w:rPr>
          <w:rStyle w:val="St"/>
        </w:rPr>
        <w:t>), xuất khẩu cà phê toàn cầu trong tháng 8/2013 đạt 8,63 triệu bao, giảm 6,41% so với cùng kỳ năm trước. T</w:t>
      </w:r>
      <w:r>
        <w:rPr/>
        <w:t xml:space="preserve">rong đó, lượng cà phê Robusta xuất khẩu là 2,97 triệu bao, giảm 9,66% so với cùng kỳ năm trước, và lượng cà phê Arabica xuất khẩu là 5,66 triệu bao, cũng giảm 4,61% so với mức 5,93 triệu bao trong cùng kỳ năm 2012. </w:t>
      </w:r>
      <w:r>
        <w:rPr>
          <w:lang w:bidi="en-US"/>
        </w:rPr>
        <w:t xml:space="preserve">Tuy nhiên, xuất khẩu cà phê toàn cầu 11 tháng đầu niên vụ 2012/13 (10/2012 – 08/2013) đạt 102,397 triệu bao, tăng 2,74% so với cùng kỳ niên vụ 2011/2012. </w:t>
      </w:r>
    </w:p>
    <w:p>
      <w:pPr>
        <w:pStyle w:val="NormalWeb"/>
        <w:spacing w:lineRule="auto" w:line="276" w:before="240" w:after="120"/>
        <w:rPr>
          <w:b/>
          <w:b/>
          <w:i/>
          <w:i/>
        </w:rPr>
      </w:pPr>
      <w:r>
        <w:rPr>
          <w:b/>
          <w:bCs/>
          <w:i/>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Calibri;LuzSans-Book" w:hAnsi="Calibri;LuzSans-Book" w:cs="Calibri;LuzSans-Book"/>
              </w:rPr>
            </w:pPr>
            <w:r>
              <w:rPr>
                <w:rFonts w:cs="Calibri;LuzSans-Book" w:ascii="Calibri;LuzSans-Book" w:hAnsi="Calibri;LuzSans-Book"/>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2-08/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1-08/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102,39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99,66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74%</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9,48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7,77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1,97%</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3,659</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5,465</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7,09%</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30,42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8,44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6,95%</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38,82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37,97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23%</w:t>
            </w:r>
          </w:p>
        </w:tc>
      </w:tr>
    </w:tbl>
    <w:p>
      <w:pPr>
        <w:pStyle w:val="Normal"/>
        <w:shd w:fill="FFFFFF" w:val="clear"/>
        <w:spacing w:lineRule="auto" w:line="276" w:before="240" w:after="120"/>
        <w:rPr/>
      </w:pPr>
      <w:r>
        <w:rPr>
          <w:rStyle w:val="StrongEmphasis"/>
          <w:b w:val="false"/>
          <w:i/>
          <w:color w:val="000000"/>
          <w:shd w:fill="FFFFFF" w:val="clear"/>
        </w:rPr>
        <w:t>*Nguồn: Agromonitor tính theo số liệu từ ICO</w:t>
      </w:r>
    </w:p>
    <w:p>
      <w:pPr>
        <w:pStyle w:val="Normal"/>
        <w:shd w:fill="FFFFFF" w:val="clear"/>
        <w:spacing w:lineRule="auto" w:line="276" w:before="240" w:after="120"/>
        <w:rPr>
          <w:rStyle w:val="St"/>
          <w:b/>
          <w:b/>
        </w:rPr>
      </w:pPr>
      <w:r>
        <w:rPr/>
        <w:t>Tính trong vòng 12 tháng (09/2012-08/2013), xuất khẩu cà phê Arabica đạt 68,81 triệu bao, tăng 1,85 triệu bao, tương đương tăng 2,77% và xuất khẩu cà phê Robusta đạt 41,82 triệu bao, tăng 1,39 triệu bao, tương đương tăng 3,4% so với cùng kỳ năm trước.</w:t>
      </w:r>
    </w:p>
    <w:p>
      <w:pPr>
        <w:pStyle w:val="NormalWeb"/>
        <w:spacing w:lineRule="auto" w:line="276" w:before="240" w:after="120"/>
        <w:jc w:val="both"/>
        <w:rPr>
          <w:lang w:bidi="en-US"/>
        </w:rPr>
      </w:pPr>
      <w:r>
        <w:rPr/>
        <w:t>Trong tháng 8/2013, Brazil tiếp tục dẫn đầu về lượng xuất khẩu cà phê các loại với 2,56 triệu bao, giảm 1,58% so với cùng kỳ năm trước và chiếm 29,65% tổng lượng cà phê xuất khẩu toàn cầu. Việt Nam tiếp tục đứng vị trí thứ 2 với 1,2 triệu bao, giảm tới 14,04% so với cùng kỳ năm 2012. Colombia đã vượt Indonesia và Peru lên đứng vị trí thứ 3 với khoảng 931 nghìn bao cà phê xuất khẩu trong tháng 8/2013, tăng tới 59,69% so với cùng kỳ năm trước. Indonesia lui về vị trí thứ 4 khi xuất khẩu tháng 8/2013 đạt 800.000 bao, giảm 1,23% so với cùng kỳ năm trước.</w:t>
      </w:r>
    </w:p>
    <w:p>
      <w:pPr>
        <w:pStyle w:val="Normal"/>
        <w:spacing w:lineRule="auto" w:line="276" w:before="240" w:after="120"/>
        <w:rPr/>
      </w:pPr>
      <w:r>
        <w:rPr>
          <w:b/>
          <w:bCs/>
          <w:i/>
          <w:szCs w:val="24"/>
          <w:shd w:fill="FFFFFF" w:val="clear"/>
        </w:rPr>
        <w:t>Bảng top 10 nước xuất khẩu cà phê tháng 08/2013, nghìn bao (1bao=60kg)</w:t>
      </w:r>
    </w:p>
    <w:tbl>
      <w:tblPr>
        <w:tblW w:w="7145" w:type="dxa"/>
        <w:jc w:val="left"/>
        <w:tblInd w:w="-18" w:type="dxa"/>
        <w:tblLayout w:type="fixed"/>
        <w:tblCellMar>
          <w:top w:w="0" w:type="dxa"/>
          <w:left w:w="108" w:type="dxa"/>
          <w:bottom w:w="0" w:type="dxa"/>
          <w:right w:w="108" w:type="dxa"/>
        </w:tblCellMar>
      </w:tblPr>
      <w:tblGrid>
        <w:gridCol w:w="1820"/>
        <w:gridCol w:w="1511"/>
        <w:gridCol w:w="1511"/>
        <w:gridCol w:w="2303"/>
      </w:tblGrid>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8/2013</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8/2012</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630</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221</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41%</w:t>
            </w:r>
          </w:p>
        </w:tc>
      </w:tr>
      <w:tr>
        <w:trPr>
          <w:trHeight w:val="239"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559</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600</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58%</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00</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96</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04%</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31</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83</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9,69%</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10</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Peru</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0</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72</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71%</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Guatemal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1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56</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67%</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9</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7</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34%</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1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3</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48%</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Ethiop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74</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9</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3,01%</w:t>
            </w:r>
          </w:p>
        </w:tc>
      </w:tr>
    </w:tbl>
    <w:p>
      <w:pPr>
        <w:pStyle w:val="Normal"/>
        <w:shd w:fill="FFFFFF" w:val="clear"/>
        <w:spacing w:lineRule="auto" w:line="240" w:before="120" w:after="288"/>
        <w:rPr>
          <w:i/>
          <w:i/>
          <w:iCs/>
          <w:szCs w:val="24"/>
        </w:rPr>
      </w:pPr>
      <w:r>
        <w:rPr>
          <w:i/>
          <w:iCs/>
          <w:szCs w:val="24"/>
        </w:rPr>
        <w:t>* Nguồn: AgroMonitor tổng hợp từ số liệu ICO</w:t>
      </w:r>
    </w:p>
    <w:p>
      <w:pPr>
        <w:pStyle w:val="Normal"/>
        <w:spacing w:lineRule="auto" w:line="276" w:before="120" w:after="240"/>
        <w:rPr>
          <w:szCs w:val="24"/>
        </w:rPr>
      </w:pPr>
      <w:r>
        <w:rPr>
          <w:i/>
          <w:szCs w:val="24"/>
        </w:rPr>
        <w:t xml:space="preserve">+ </w:t>
      </w:r>
      <w:r>
        <w:rPr>
          <w:szCs w:val="24"/>
        </w:rPr>
        <w:t xml:space="preserve">Theo Bloomberg cho biết, cà phê nhân Việt Nam trong tuần trước đã có mức cộng 160 USD/tấn so với giá </w:t>
      </w:r>
      <w:r>
        <w:rPr/>
        <w:t xml:space="preserve">giao tháng 11 và 12 trên sàn London, tăng 30 USD/tấn so với mức cộng của 1 tuần trước. Tại Indonesia, giao hàng từ các trang trại trong tuần qua giảm xuống chỉ còn 7.000 tấn, thấp hơn 5.000 tấn so với 1 tuần trước đó. Indonesia thu hoạch niên vụ 2013/14 bắt đầu từ tháng 4/2013 và một thương nhân ở Amsterdam đã ước tính vào ngày 06/09 người trồng cà phê đã thu hoạch được khoảng 92% mùa vụ. Mức cộng cho cà phê Indonesia là 130 USD/tấn </w:t>
      </w:r>
      <w:r>
        <w:rPr>
          <w:szCs w:val="24"/>
        </w:rPr>
        <w:t xml:space="preserve">so với giá </w:t>
      </w:r>
      <w:r>
        <w:rPr/>
        <w:t xml:space="preserve">giao tháng 11 và 12 trên sàn London, giảm 10 USD/tấn so với mức cộng của 1 tuần trước. </w:t>
      </w:r>
      <w:hyperlink r:id="rId5">
        <w:r>
          <w:rPr>
            <w:rStyle w:val="InternetLink"/>
          </w:rPr>
          <w:t>http://www.bloomberg.com/news/2013-09-30/vietnam-coffee-premium-seen-by-volcafe-rising-23-on-thin-trade.html</w:t>
        </w:r>
      </w:hyperlink>
    </w:p>
    <w:p>
      <w:pPr>
        <w:pStyle w:val="Normal"/>
        <w:rPr/>
      </w:pPr>
      <w:r>
        <w:rPr>
          <w:b/>
          <w:szCs w:val="24"/>
        </w:rPr>
        <w:t xml:space="preserve"> </w:t>
      </w: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01/10) có mức giá 4.500-5.500 đồng/kg, không đổi so với hôm qua (30/09).</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01/10)</w:t>
      </w:r>
      <w:r>
        <w:rPr>
          <w:b w:val="false"/>
          <w:sz w:val="24"/>
          <w:szCs w:val="24"/>
          <w:shd w:fill="FFFFFF" w:val="clear"/>
        </w:rPr>
        <w:t>, giá</w:t>
      </w:r>
      <w:r>
        <w:rPr>
          <w:b w:val="false"/>
          <w:sz w:val="24"/>
          <w:szCs w:val="24"/>
        </w:rPr>
        <w:t xml:space="preserve"> cà phê vối nhân xô tại khu vực Tây Nguyên đảo chiều tăng 500 - 600 đồng/kg so với hôm qua (30/09) lên mức giá dao động trong khoảng 35.300 – 35.900 đồng/kg. Cụ thể, cà phê vối nhân xô tại Đắk Lắk, Lâm Đồng, Gia Lai và Đắk Nông có mức giá lần lượt 35.800 đồng/kg; 35.300 đồng/kg; 35.900 đồng/kg và 35.500 đồng/kg. Giá cà phê nội địa sáng nay tăng do giá cà phê Robusta trong phiên giao dịch cuối hôm qua (30/09) đảo chiều đi lên.</w:t>
      </w:r>
    </w:p>
    <w:p>
      <w:pPr>
        <w:pStyle w:val="Normal"/>
        <w:spacing w:lineRule="auto" w:line="276" w:before="240" w:after="120"/>
        <w:rPr/>
      </w:pPr>
      <w:r>
        <w:rPr>
          <w:szCs w:val="24"/>
        </w:rPr>
        <w:t>+ Giá cà phê xuất khẩu Robusta (R2, 5% đen vỡ) giao tại cảng TP.HCM theo giá FOB ngày 01/10 tăng 31 USD/tấn lên mức 1.652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01/10) tăng 900 đồng/kg so với hôm qua (30/09) lên mức giá 35.800-36.000 đồng/kg.</w:t>
      </w:r>
    </w:p>
    <w:p>
      <w:pPr>
        <w:pStyle w:val="Normal"/>
        <w:spacing w:lineRule="auto" w:line="276" w:before="240" w:after="120"/>
        <w:rPr>
          <w:szCs w:val="24"/>
        </w:rPr>
      </w:pPr>
      <w:r>
        <w:rPr>
          <w:szCs w:val="24"/>
        </w:rPr>
        <w:t xml:space="preserve">+ </w:t>
      </w:r>
      <w:r>
        <w:rPr/>
        <w:t>Giá cà phê vối nhân xô loại 2 tại TP.HCM có giá 36.250 đồng/kg, tăng 1.100 đồng/kg so với ngày 30/09.</w:t>
      </w:r>
    </w:p>
    <w:p>
      <w:pPr>
        <w:pStyle w:val="Normal"/>
        <w:spacing w:lineRule="auto" w:line="276" w:before="240" w:after="120"/>
        <w:rPr/>
      </w:pPr>
      <w:r>
        <w:rPr/>
        <w:t xml:space="preserve">+ Giá cà phê vối nhân xô ký gửi tại kho tăng 700 đồng/kg lên mức 35.8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01/10 tăng 31 USD/tấn so với ngày 30/09. Cụ thể, giá loại R2 (Scr13, 5% BB) – 1.692 USD/tấn, R1 (Scr16, 2% BB) – 1.742USD/tấn và R1 (Scr18, 2% BB) – 1.770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9</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i/>
          <w:i/>
          <w:szCs w:val="24"/>
        </w:rPr>
      </w:pPr>
      <w:r>
        <w:rPr>
          <w:i/>
          <w:szCs w:val="24"/>
        </w:rPr>
      </w:r>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bloomberg.com/news/2013-09-30/vietnam-coffee-premium-seen-by-volcafe-rising-23-on-thin-tra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1:00Z</dcterms:created>
  <dc:creator>Thanh An</dc:creator>
  <dc:description/>
  <cp:keywords/>
  <dc:language>en-US</dc:language>
  <cp:lastModifiedBy>User</cp:lastModifiedBy>
  <dcterms:modified xsi:type="dcterms:W3CDTF">2013-10-01T08:11:00Z</dcterms:modified>
  <cp:revision>2</cp:revision>
  <dc:subject/>
  <dc:title>AgroMonitor/Thị trường Cà phê</dc:title>
</cp:coreProperties>
</file>