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30.09.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cuối tuần trước (27/09), giá cà phê Robusta tiếp tục giảm sâu. Cụ thể, giá Robusta giao tháng 11 giảm 52 USD/tấn, tương đương mức giảm 3,13% xuống mức 1.611 USD/tấn; giá giao tháng 01/2014 giảm 51 USD/tấn, tương đương 3,05% xuống mức 1.620 USD/tấn; các kỳ hạn khác giá giảm trên 3,0%.</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254750" cy="35572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1"/>
                    <a:stretch>
                      <a:fillRect/>
                    </a:stretch>
                  </pic:blipFill>
                  <pic:spPr bwMode="auto">
                    <a:xfrm>
                      <a:off x="0" y="0"/>
                      <a:ext cx="6254750" cy="355727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ương tự, trên sàn ICE tại New York, giá cà phê Arabica cũng có phiên giảm giá thứ 3 liên tiếp. Cụ thể, giao tháng 12 giảm 1,69% xuống 113,7 cent/lb (tương đương 2.507 USD/tấn); kỳ hạn giao tháng 3 giá giảm 1,64% xuống 116,85 cent/lb (tương đương 2.576 USD/tấn); giá các kỳ hạn khác giá giảm trên 1,2%.</w:t>
      </w:r>
    </w:p>
    <w:p>
      <w:pPr>
        <w:pStyle w:val="Normal"/>
        <w:spacing w:lineRule="auto" w:line="276" w:before="240" w:after="120"/>
        <w:rPr/>
      </w:pPr>
      <w:r>
        <w:rPr/>
        <w:t>Mặc dù Brazil thực hiện chương trình quyền chọn giúp nông dân giữ lại hàng, giữ giá song giá kỳ hạn Arabica vẫn tiếp tục giảm. Các chuyên gia thị trường cà phê thế giới cho rằng, chương trình hỗ trợ của Chính phủ Brazil để mua hợp đồng tùy chọn 3 triệu bao cà phê không có tác động gì nhiều tới thị trường, vì thặng dư của nước này dự kiến lên tới khoảng 8 triệu bao, do đó chương trình này chỉ mang tính kỹ thuật và cũng không khiến nhà đầu tư quan tâm.</w:t>
      </w:r>
    </w:p>
    <w:p>
      <w:pPr>
        <w:pStyle w:val="Normal"/>
        <w:spacing w:lineRule="auto" w:line="276" w:before="240" w:after="120"/>
        <w:rPr/>
      </w:pPr>
      <w:r>
        <w:rPr/>
        <w:t xml:space="preserve">Hãng </w:t>
      </w:r>
      <w:r>
        <w:rPr>
          <w:rStyle w:val="Emphasis"/>
          <w:i w:val="false"/>
        </w:rPr>
        <w:t>Reuters</w:t>
      </w:r>
      <w:r>
        <w:rPr>
          <w:i/>
        </w:rPr>
        <w:t xml:space="preserve"> </w:t>
      </w:r>
      <w:r>
        <w:rPr/>
        <w:t xml:space="preserve">cho biết, thị trường cà phê Robusta châu Á đang trầm lắng vì thiếu vắng bóng dáng nhà rang xay. Nguồn cung từ Việt Nam sẵn sàng nhưng giới thương nhân còn đang chờ đợi những thông tin hỗ trợ mới, trong khi các nhà xuất khẩu Việt Nam cũng đang trông mong ngành thuế và Chính phủ có biện pháp giải quyết việc hoàn thuế VAT. Một số nhà xuất khẩu lớn tại TP.HCM đã tuyên bố sẽ dừng hoạt động xuất khẩu nếu sự vướng mắc trong việc hoàn thuế chưa sớm được giải quyết. </w:t>
      </w:r>
    </w:p>
    <w:p>
      <w:pPr>
        <w:pStyle w:val="Normal"/>
        <w:spacing w:lineRule="auto" w:line="276" w:before="240" w:after="120"/>
        <w:rPr/>
      </w:pPr>
      <w:r>
        <w:rPr>
          <w:rStyle w:val="Emphasis"/>
          <w:i w:val="false"/>
        </w:rPr>
        <w:t>Reuters</w:t>
      </w:r>
      <w:r>
        <w:rPr/>
        <w:t xml:space="preserve"> cũng dự kiến hàng cà phê Robusta vụ mới sẽ tham gia thị trường vào khoảng tháng 11/2013, trong bối cảnh nông dân rất cần tiền mặt để trang trải chi phí cho mùa thu hoạch, nên áp lực bán khiến mức trừ lùi sẽ gia tăng như các năm trước.</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8</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85</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7/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2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4/0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3/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szCs w:val="24"/>
              </w:rPr>
              <w:t>115,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0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2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20,15</w:t>
            </w:r>
          </w:p>
        </w:tc>
      </w:tr>
    </w:tbl>
    <w:p>
      <w:pPr>
        <w:pStyle w:val="Normal"/>
        <w:spacing w:lineRule="auto" w:line="276" w:before="240" w:after="120"/>
        <w:rPr/>
      </w:pPr>
      <w:r>
        <w:rPr>
          <w:b/>
          <w:szCs w:val="24"/>
        </w:rPr>
        <w:t>+ Tại thị trường châu Âu</w:t>
      </w:r>
      <w:r>
        <w:rPr>
          <w:szCs w:val="24"/>
        </w:rPr>
        <w:t>, ngày 26/09, giá cà phê Arabica dịu nhẹ của Colombia và Arabica của Brazil lần lượt giảm 2,03 cent/lb và 2,11 cent/lb so với ngày 25/09 xuống mức giá tương ứng 141,17 cent/lb và 114,65 cent/lb. Tương tự, giá cà phê Robusta cũng giảm 1,73 cent/lb xuống mức 84,38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43,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2,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9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16,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5,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4,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4</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26/09, giá cà phê Arabica dịu nhẹ của Colombia và Arabica của Brazil cùng giảm1,5 cent/lb so với ngày 25/09 xuống mức giá lần lượt 133,75 cent/lb và 105,75 cent/lb. Tương tự, giá cà phê Robusta giảm 2,0 cent/lb xuống mức giá 91,17 cent/lb so với ngày 25/09.</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5/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4/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3/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09</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5,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7,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00</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27/09 tồn kho thuần cà phê Arabica tại các cảng của Mỹ và một số nước Châu Âu duy trì ở mức 2.774.978 bao (60 kg/bao), tương đương 166.499 tấn, giảm 3.179 bao so với ngày 26/09.</w:t>
      </w:r>
    </w:p>
    <w:p>
      <w:pPr>
        <w:pStyle w:val="Normal"/>
        <w:rPr/>
      </w:pPr>
      <w:r>
        <w:rPr>
          <w:rStyle w:val="StrongEmphasis"/>
          <w:b/>
          <w:bCs/>
          <w:szCs w:val="24"/>
          <w:shd w:fill="FFFFFF" w:val="clear"/>
        </w:rPr>
        <w:t>Tồn kho cà phê Arabica thuộc sàn Ice New York tại một số cảng đến ngày 27/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4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5.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6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2.5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8.99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6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5.1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9.7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3.8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5.65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1.11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95.58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80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8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99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7.17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9.3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9.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9.72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74.978</w:t>
            </w:r>
          </w:p>
        </w:tc>
      </w:tr>
    </w:tbl>
    <w:p>
      <w:pPr>
        <w:pStyle w:val="Normal"/>
        <w:tabs>
          <w:tab w:val="clear" w:pos="720"/>
          <w:tab w:val="left" w:pos="6292" w:leader="none"/>
        </w:tabs>
        <w:rPr>
          <w:i/>
          <w:i/>
          <w:szCs w:val="24"/>
        </w:rPr>
      </w:pPr>
      <w:r>
        <w:rPr>
          <w:i/>
          <w:szCs w:val="24"/>
        </w:rPr>
        <w:t>*Nguồn: AgroMomitor tổng hợp theo ICE</w:t>
        <w:tab/>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26/09/2013 ước đạt 253.755 tấn, </w:t>
      </w:r>
      <w:r>
        <w:rPr>
          <w:rStyle w:val="StrongEmphasis"/>
          <w:rFonts w:cs="Times New Roman" w:ascii="Times New Roman" w:hAnsi="Times New Roman"/>
          <w:b/>
          <w:color w:val="1C1C1C"/>
        </w:rPr>
        <w:t>giảm 2,0%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26/09</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07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2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1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34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231</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1876</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879</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1879</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0728</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2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12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342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691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53755</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Heading2"/>
        <w:spacing w:lineRule="auto" w:line="276" w:before="240" w:after="120"/>
        <w:jc w:val="both"/>
        <w:rPr/>
      </w:pPr>
      <w:r>
        <w:rPr>
          <w:b w:val="false"/>
          <w:sz w:val="24"/>
          <w:szCs w:val="24"/>
          <w:shd w:fill="FFFFFF" w:val="clear"/>
        </w:rPr>
        <w:t>+ Đầu mối thông tin tại Gia Lai cho biết, hiện đại lý phát giá thu mua cà phê vối nhân xô với giá 36.200 đồng/kg, giảm 800 đồng so với cuối tuần trước (27/09) và không đổi so với hôm qua (29/09). Thị trường không có giao dịch mà giá đưa ra cũng chỉ là giá ảo do giá quá thấp.</w:t>
      </w:r>
    </w:p>
    <w:p>
      <w:pPr>
        <w:pStyle w:val="Heading2"/>
        <w:spacing w:lineRule="auto" w:line="276" w:before="240" w:after="120"/>
        <w:jc w:val="both"/>
        <w:rPr/>
      </w:pPr>
      <w:r>
        <w:rPr>
          <w:b w:val="false"/>
          <w:sz w:val="24"/>
          <w:szCs w:val="24"/>
          <w:shd w:fill="FFFFFF" w:val="clear"/>
        </w:rPr>
        <w:t xml:space="preserve">Trong khi đó, thị trường thu mua cà phê quả tươi đã khá sôi động do cà phê đã chín khá nhiều. Hôm nay (30/09), cà phê quả tươi được thu mua với giá 5.500 đồng/kg, giảm 300 đồng/kg so với cuối tuần trước (27/09). Hiện mới chỉ có các địa lý nhỏ tổ chức thu mua cà phê quả tươi và sơ chế để trữ lại do thừoi tiết không thuận lợi để người trồng cà phê tự trữ cà phê. Lượng thu mua của đại lý cũng đã tăng so với tuần trước, trung bình mỗi ngày địa lý thu mua được 5 - 6 tấn cà phê quả tươi. </w:t>
      </w:r>
    </w:p>
    <w:p>
      <w:pPr>
        <w:pStyle w:val="Normal"/>
        <w:spacing w:lineRule="auto" w:line="276" w:before="240" w:after="120"/>
        <w:rPr/>
      </w:pPr>
      <w:r>
        <w:rPr>
          <w:b/>
          <w:i/>
          <w:szCs w:val="24"/>
        </w:rPr>
        <w:t xml:space="preserve">Diễn biến </w:t>
      </w:r>
      <w:r>
        <w:rPr>
          <w:b/>
          <w:i/>
          <w:szCs w:val="24"/>
          <w:shd w:fill="FFFFFF" w:val="clear"/>
        </w:rPr>
        <w:t>giá thu mua cà phê vối nhân xô của đại lý tại Gia Lai, VND/kg</w:t>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600519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005195" cy="2749550"/>
                    </a:xfrm>
                    <a:prstGeom prst="rect">
                      <a:avLst/>
                    </a:prstGeom>
                  </pic:spPr>
                </pic:pic>
              </a:graphicData>
            </a:graphic>
          </wp:inline>
        </w:drawing>
      </w:r>
    </w:p>
    <w:p>
      <w:pPr>
        <w:pStyle w:val="Heading2"/>
        <w:spacing w:lineRule="auto" w:line="276" w:before="240" w:after="120"/>
        <w:jc w:val="both"/>
        <w:rPr>
          <w:b w:val="false"/>
          <w:b w:val="false"/>
          <w:sz w:val="24"/>
          <w:szCs w:val="24"/>
          <w:shd w:fill="FFFFFF" w:val="clear"/>
        </w:rPr>
      </w:pPr>
      <w:r>
        <w:rPr>
          <w:b w:val="false"/>
          <w:i/>
          <w:sz w:val="24"/>
          <w:szCs w:val="24"/>
        </w:rPr>
        <w:t xml:space="preserve">*Nguồn: CSDL AgroMomitor </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khu vực Tây Nguyên hôm nay (30/09) có mức giá 4.500-5.500 đồng/kg, tgiảm 1.000 đồng/kg so vớicuối tuần trước (27/09).</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30/09)</w:t>
      </w:r>
      <w:r>
        <w:rPr>
          <w:b w:val="false"/>
          <w:sz w:val="24"/>
          <w:szCs w:val="24"/>
          <w:shd w:fill="FFFFFF" w:val="clear"/>
        </w:rPr>
        <w:t>, giá</w:t>
      </w:r>
      <w:r>
        <w:rPr>
          <w:b w:val="false"/>
          <w:sz w:val="24"/>
          <w:szCs w:val="24"/>
        </w:rPr>
        <w:t xml:space="preserve"> cà phê vối nhân xô tại khu vực Tây Nguyên tiếp tục giảm sâu với mức 900 đồng/kg so với cuối tuần trước (30/09) xuống mức giá dao động trong khoảng 34.700 – 35.300 đồng/kg. Cụ thể, cà phê vối nhân xô tại Đắk Lắk, Lâm Đồng, Gia Lai và Đắk Nông có mức giá lần lượt 35.200 đồng/kg; 34.700 đồng/kg; 35.300 đồng/kg và 35.000 đồng/kg.  Giá cà phê nội địa sáng nay giảm mạnh do giá cà phê Robusta và Arabica trong phiên giao dịch cuối tuần qua (27/09) tiếp tục giảm sâu.</w:t>
      </w:r>
    </w:p>
    <w:p>
      <w:pPr>
        <w:pStyle w:val="Normal"/>
        <w:spacing w:lineRule="auto" w:line="276" w:before="240" w:after="120"/>
        <w:rPr/>
      </w:pPr>
      <w:r>
        <w:rPr>
          <w:szCs w:val="24"/>
        </w:rPr>
        <w:t>+ Giá cà phê xuất khẩu Robusta (R2, 5% đen vỡ) giao tại cảng TP.HCM theo giá FOB ngày 30/09 giảm 52 USD/tấn xuống mức 1.621 USD/tấn, cộng</w:t>
      </w:r>
      <w:r>
        <w:rPr/>
        <w:t xml:space="preserve">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7/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4/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8</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4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30/09) giảm 800 đồng/kg so với cuối tuần trước (27/09) xuống mức giá 34.900-35.100 đồng/kg.</w:t>
      </w:r>
    </w:p>
    <w:p>
      <w:pPr>
        <w:pStyle w:val="Normal"/>
        <w:spacing w:lineRule="auto" w:line="276" w:before="240" w:after="120"/>
        <w:rPr>
          <w:szCs w:val="24"/>
        </w:rPr>
      </w:pPr>
      <w:r>
        <w:rPr>
          <w:szCs w:val="24"/>
        </w:rPr>
        <w:t xml:space="preserve">+ </w:t>
      </w:r>
      <w:r>
        <w:rPr/>
        <w:t>Giá cà phê vối nhân xô loại 2 tại TP.HCM có giá 35.150 đồng/kg, giảm 1.000 đồng/kg so với ngày 27/09.</w:t>
      </w:r>
    </w:p>
    <w:p>
      <w:pPr>
        <w:pStyle w:val="Normal"/>
        <w:spacing w:lineRule="auto" w:line="276" w:before="240" w:after="120"/>
        <w:rPr/>
      </w:pPr>
      <w:r>
        <w:rPr/>
        <w:t xml:space="preserve">+ Giá cà phê vối nhân xô ký gửi tại kho giảm 900 đồng/kg xuống mức 35.1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30/09 giảm 55 USD/tấn so với ngày 30/09. Cụ thể, giá loại R2 (Scr13, 5% BB) – 1.661 USD/tấn, R1 (Scr16, 2% BB) – 1.711USD/tấn và R1 (Scr18, 2% BB) – 1.741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3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41</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7/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93</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4/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3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8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8</w:t>
            </w:r>
          </w:p>
        </w:tc>
      </w:tr>
    </w:tbl>
    <w:p>
      <w:pPr>
        <w:pStyle w:val="Normal"/>
        <w:spacing w:lineRule="auto" w:line="276" w:before="240" w:after="120"/>
        <w:rPr>
          <w:i/>
          <w:i/>
          <w:szCs w:val="24"/>
        </w:rPr>
      </w:pPr>
      <w:r>
        <w:rPr>
          <w:i/>
          <w:szCs w:val="24"/>
        </w:rPr>
        <w:t>*Nguồn: CSDL AgroMomitor</w:t>
      </w:r>
    </w:p>
    <w:p>
      <w:pPr>
        <w:pStyle w:val="Normal"/>
        <w:spacing w:lineRule="auto" w:line="276" w:before="240" w:after="120"/>
        <w:rPr/>
      </w:pPr>
      <w:r>
        <w:rPr>
          <w:i/>
          <w:szCs w:val="24"/>
        </w:rPr>
        <w:t xml:space="preserve"> </w:t>
      </w:r>
      <w:r>
        <w:rPr>
          <w:i/>
          <w:szCs w:val="24"/>
        </w:rPr>
        <w:t xml:space="preserve">+ </w:t>
      </w:r>
      <w:r>
        <w:rPr>
          <w:szCs w:val="24"/>
        </w:rPr>
        <w:t>Theo báo cáo của Tổng cục Thống kê (TCTK), trong tháng 9/2013, Việt Nam đã xuất khẩu 70 nghìn tấn cà phê với giá trị 149 triệu USD, giảm 16,7% về lượng và giảm 16,8% về kim ngạch so với tháng trước. Lũy kế xuất khẩu cà phê 9 tháng đầu năm 2013 ước đạt 1,038 triệu tấn với trị giá 2,227 tỷ USD, giảm 22,5% về lượng và giảm 21,9% về giá trị so với cùng kỳ năm 2012.</w:t>
      </w:r>
    </w:p>
    <w:p>
      <w:pPr>
        <w:pStyle w:val="Normal"/>
        <w:rPr>
          <w:szCs w:val="24"/>
        </w:rPr>
      </w:pPr>
      <w:r>
        <w:rPr>
          <w:b/>
          <w:color w:val="000000"/>
        </w:rPr>
        <w:t>Lượng và kim ngạch xuất khẩu cà phê của Việt Nam theo tháng từ năm 2011-2013</w:t>
      </w:r>
    </w:p>
    <w:p>
      <w:pPr>
        <w:pStyle w:val="Normal"/>
        <w:spacing w:before="80" w:after="120"/>
        <w:rPr>
          <w:color w:val="000000"/>
          <w:szCs w:val="24"/>
        </w:rPr>
      </w:pPr>
      <w:r>
        <w:rPr>
          <w:color w:val="000000"/>
          <w:szCs w:val="24"/>
          <w:lang w:val="en-US" w:eastAsia="en-US"/>
        </w:rPr>
        <w:drawing>
          <wp:inline distT="0" distB="0" distL="0" distR="0">
            <wp:extent cx="6176010" cy="2920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62"/>
                    <a:stretch>
                      <a:fillRect/>
                    </a:stretch>
                  </pic:blipFill>
                  <pic:spPr bwMode="auto">
                    <a:xfrm>
                      <a:off x="0" y="0"/>
                      <a:ext cx="6176010" cy="2920365"/>
                    </a:xfrm>
                    <a:prstGeom prst="rect">
                      <a:avLst/>
                    </a:prstGeom>
                  </pic:spPr>
                </pic:pic>
              </a:graphicData>
            </a:graphic>
          </wp:inline>
        </w:drawing>
      </w:r>
    </w:p>
    <w:p>
      <w:pPr>
        <w:pStyle w:val="Normal"/>
        <w:spacing w:before="80" w:after="80"/>
        <w:rPr>
          <w:i/>
          <w:i/>
          <w:color w:val="000000"/>
          <w:szCs w:val="24"/>
        </w:rPr>
      </w:pPr>
      <w:r>
        <w:rPr>
          <w:i/>
          <w:color w:val="000000"/>
          <w:szCs w:val="24"/>
        </w:rPr>
        <w:t>*Nguồn: AgroMonitor tổng hợp số liệu TCHQ, (*) – Số liệu Bộ NN&amp;PTNT, (**) – Số liệu TCTK</w:t>
      </w:r>
    </w:p>
    <w:p>
      <w:pPr>
        <w:pStyle w:val="Normal"/>
        <w:spacing w:lineRule="auto" w:line="276" w:before="240" w:after="120"/>
        <w:rPr>
          <w:i/>
          <w:i/>
          <w:color w:val="000000"/>
          <w:szCs w:val="24"/>
        </w:rPr>
      </w:pPr>
      <w:r>
        <w:rPr>
          <w:i/>
          <w:color w:val="000000"/>
          <w:szCs w:val="24"/>
        </w:rPr>
      </w:r>
    </w:p>
    <w:p>
      <w:pPr>
        <w:pStyle w:val="Normal"/>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4:00Z</dcterms:created>
  <dc:creator>Thanh An</dc:creator>
  <dc:description/>
  <cp:keywords/>
  <dc:language>en-US</dc:language>
  <cp:lastModifiedBy>User</cp:lastModifiedBy>
  <dcterms:modified xsi:type="dcterms:W3CDTF">2013-09-30T06:54:00Z</dcterms:modified>
  <cp:revision>2</cp:revision>
  <dc:subject/>
  <dc:title>AgroMonitor/Thị trường Cà phê</dc:title>
</cp:coreProperties>
</file>