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9.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trong phiên giao dịch ngày 28/08, giá cà phê Robusta đã đảo chiều giảm giá trở lại. Cụ thể, chốt phiên giao dịch, giá Robusta giao tháng 9 giảm 17 USD/tấn, tương đương mức giảm 0,97% xuống còn 1.734 USD/tấn; giá giao tháng 11 giảm 7 USD/tấn, tương đương 0,4%, xuống 1.765 USD/tấn; các kỳ hạn khác giá giảm nhẹ, trên dưới 0,3%.</w:t>
      </w:r>
    </w:p>
    <w:p>
      <w:pPr>
        <w:pStyle w:val="Normal"/>
        <w:spacing w:lineRule="auto" w:line="276" w:before="240" w:after="120"/>
        <w:rPr/>
      </w:pPr>
      <w:r>
        <w:rPr/>
        <w:t>Như vậy, giá Robusta đã giảm trở lại chỉ sau 1 phiên tăng giá nhẹ (27/08), hơn nữa đã có 7 phiên giảm giá liên tiếp trước đó chứng tỏ thị trường cà phê Robusta chưa thể thoát khỏi xu hướng giá giảm.</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2605" cy="32131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602605" cy="321310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ong khi đó, giá cà phê Arabica trên sàn ICE tại New York tiếp tục xu hướng tăng giảm xen kẽ trong tuần. Cụ thể, giá giao tháng 9 tăng 1,3% lên 114,6 cent/lb (tương đương 2526 USD/tấn). Giá giao tháng 12 tăng 1,5% lên mức 118,45 cent/lb (tương đương 2611 USD/tấn). Các kỳ hạn khác giá tăng trên 1,3%.</w:t>
      </w:r>
    </w:p>
    <w:p>
      <w:pPr>
        <w:pStyle w:val="Normal"/>
        <w:spacing w:lineRule="auto" w:line="276" w:before="240" w:after="120"/>
        <w:rPr/>
      </w:pPr>
      <w:r>
        <w:rPr/>
        <w:t>Giá Arabica tăng nhẹ do các nhà đầu tư tích cực mua khống. Tuy nhiên, giá Arabica vẫn có nguy cơ giảm trở lại do lo ngại về vụ mủa kỷ lục của Brazil và việc suy yếu của đồng Real khiến nước này xuất khẩu nhiều hơn.</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823"/>
        <w:gridCol w:w="1245"/>
        <w:gridCol w:w="1245"/>
        <w:gridCol w:w="1517"/>
        <w:gridCol w:w="1245"/>
        <w:gridCol w:w="1245"/>
      </w:tblGrid>
      <w:tr>
        <w:trPr>
          <w:trHeight w:val="21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color w:val="00B050"/>
                <w:szCs w:val="24"/>
              </w:rPr>
              <w:t>17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Nghỉ l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1</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93</w:t>
            </w:r>
          </w:p>
        </w:tc>
      </w:tr>
    </w:tbl>
    <w:p>
      <w:pPr>
        <w:pStyle w:val="Normal"/>
        <w:rPr/>
      </w:pPr>
      <w:r>
        <w:rPr/>
        <w:t>Diến biến giá cà phê Arabica trên thị trường New York, cent/lb</w:t>
      </w:r>
    </w:p>
    <w:tbl>
      <w:tblPr>
        <w:tblW w:w="9374" w:type="dxa"/>
        <w:jc w:val="left"/>
        <w:tblInd w:w="-10" w:type="dxa"/>
        <w:tblLayout w:type="fixed"/>
        <w:tblCellMar>
          <w:top w:w="0" w:type="dxa"/>
          <w:left w:w="108" w:type="dxa"/>
          <w:bottom w:w="0" w:type="dxa"/>
          <w:right w:w="108" w:type="dxa"/>
        </w:tblCellMar>
      </w:tblPr>
      <w:tblGrid>
        <w:gridCol w:w="2818"/>
        <w:gridCol w:w="1271"/>
        <w:gridCol w:w="1361"/>
        <w:gridCol w:w="1236"/>
        <w:gridCol w:w="1344"/>
        <w:gridCol w:w="1344"/>
      </w:tblGrid>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20</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05</w:t>
            </w:r>
          </w:p>
        </w:tc>
      </w:tr>
    </w:tbl>
    <w:p>
      <w:pPr>
        <w:pStyle w:val="Normal"/>
        <w:spacing w:lineRule="auto" w:line="276" w:before="240" w:after="120"/>
        <w:rPr/>
      </w:pPr>
      <w:r>
        <w:rPr>
          <w:b/>
          <w:szCs w:val="24"/>
        </w:rPr>
        <w:t>+ Tại thị trường châu Âu</w:t>
      </w:r>
      <w:r>
        <w:rPr>
          <w:szCs w:val="24"/>
        </w:rPr>
        <w:t>, ngày 26/08, giá cà phê Arabica dịu nhẹ của Colombia và Arabica của Brazil tiếp tục tăng với mức lần lượt 1,06 cent/lb và 0,98 cent/lb so với ngày 23/08 lên mức giá tương ứng 141,11 cent/lb và 115,64 cent/lb. Tương tự, giá cà phê Robusta cũng tăng 0,05 cent/lb lên mức 88,99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5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1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47</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6/08, giá cà phê Arabica dịu nhẹ của Colombia và Arabica của Brazil lần lượt tăng 1,75 cent/lb và 0,75 cent/lb so với ngày 23/08 lên mức giá tương ứng 138,75 cent/lb và 107,75 cent/lb. Trong khi đó, giá cà phê Robusta giữ mức giá 96,17 cent/lb không đổi so với ngày 23/08.</w:t>
      </w:r>
    </w:p>
    <w:p>
      <w:pPr>
        <w:pStyle w:val="Normal"/>
        <w:spacing w:lineRule="auto" w:line="276" w:before="240" w:after="120"/>
        <w:rPr/>
      </w:pPr>
      <w:r>
        <w:rPr/>
        <w:t>Diến biến giá cà phê trên thị trường Mỹ,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0,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0,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0,3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7/08 tồn kho kho thuần cà phê Arabica tại các cảng của Mỹ và một số nước Châu Âu duy trì ở mức 2.802.206 bao (60 kg/bao), tương đương 168.132 tấn, tăng 1.470 bao so với ngày 26/08 và tăng 1,9% so với đầu tháng (01/08).</w:t>
      </w:r>
    </w:p>
    <w:p>
      <w:pPr>
        <w:pStyle w:val="Normal"/>
        <w:rPr/>
      </w:pPr>
      <w:r>
        <w:rPr>
          <w:rStyle w:val="StrongEmphasis"/>
          <w:b/>
          <w:bCs/>
          <w:szCs w:val="24"/>
          <w:shd w:fill="FFFFFF" w:val="clear"/>
        </w:rPr>
        <w:t>Tồn kho cà phê Arabica thuộc sàn Ice New York tại một số cảng đến ngày 26/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7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7.1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4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6.8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9.92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7.0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70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7.13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4.3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74.2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6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69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2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8.62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9.4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5.8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81.1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6.6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21.92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802.206</w:t>
            </w:r>
          </w:p>
        </w:tc>
      </w:tr>
    </w:tbl>
    <w:p>
      <w:pPr>
        <w:pStyle w:val="Normal"/>
        <w:rPr>
          <w:i/>
          <w:i/>
          <w:szCs w:val="24"/>
        </w:rPr>
      </w:pPr>
      <w:r>
        <w:rPr>
          <w:i/>
          <w:szCs w:val="24"/>
        </w:rPr>
        <w:t>*Nguồn: AgroMomitor tổng hợp theo ICE</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6/08/2013 ước đạt 234.963 tấn, </w:t>
      </w:r>
      <w:r>
        <w:rPr>
          <w:rStyle w:val="StrongEmphasis"/>
          <w:rFonts w:cs="Times New Roman" w:ascii="Times New Roman" w:hAnsi="Times New Roman"/>
          <w:b/>
          <w:color w:val="1C1C1C"/>
        </w:rPr>
        <w:t>giảm 3,3% so với</w:t>
      </w:r>
      <w:r>
        <w:rPr>
          <w:rStyle w:val="StrongEmphasis"/>
          <w:rFonts w:cs="Times New Roman" w:ascii="Times New Roman" w:hAnsi="Times New Roman"/>
          <w:b/>
          <w:color w:val="1C1C1C"/>
          <w:shd w:fill="FFFFFF" w:val="clear"/>
        </w:rPr>
        <w:t xml:space="preserve"> cùng kỳ năm 2012.</w:t>
      </w:r>
    </w:p>
    <w:p>
      <w:pPr>
        <w:pStyle w:val="Normal"/>
        <w:rPr>
          <w:b/>
          <w:b/>
          <w:szCs w:val="24"/>
        </w:rPr>
      </w:pPr>
      <w:r>
        <w:rPr>
          <w:b/>
          <w:szCs w:val="24"/>
        </w:rPr>
        <w:t>Xuất khẩu cà phê của Ấn Độ từ 01/01- 26/08/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89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7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48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3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6797</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2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213</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89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07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48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25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34010</w:t>
            </w:r>
          </w:p>
        </w:tc>
      </w:tr>
    </w:tbl>
    <w:p>
      <w:pPr>
        <w:pStyle w:val="Normal"/>
        <w:shd w:fill="FFFFFF" w:val="clear"/>
        <w:spacing w:lineRule="atLeast" w:line="231" w:before="120" w:after="240"/>
        <w:rPr>
          <w:i/>
          <w:i/>
          <w:szCs w:val="24"/>
        </w:rPr>
      </w:pPr>
      <w:r>
        <w:rPr>
          <w:i/>
          <w:szCs w:val="24"/>
        </w:rPr>
        <w:t>Nguồn: indiacoffee.org</w:t>
      </w:r>
    </w:p>
    <w:p>
      <w:pPr>
        <w:pStyle w:val="Normal"/>
        <w:shd w:fill="FFFFFF" w:val="clear"/>
        <w:spacing w:lineRule="auto" w:line="276" w:before="240" w:after="120"/>
        <w:rPr>
          <w:szCs w:val="24"/>
        </w:rPr>
      </w:pPr>
      <w:r>
        <w:rPr>
          <w:szCs w:val="24"/>
        </w:rPr>
        <w:t xml:space="preserve">+ Theo báo cáo của Trung tâm đấu giá Cà phê Nairobi (NCE), giá cà phê Arabica của Kenya loại AA đã tiếp tục tăng trong tuần thứ 3 liên tiếp lên mức đỉnh điểm 366 USD/bao (1 bao = 50 kg) từ 316 USD/bao trong tuần trước (20/08). Cà phê loại AB được bán với giá 96-211 USD/bao, tăng so với mức 97-199 USD/bao trong tuần trước. NCE cho biết, đã có 12.139 bao được chào bán và 5.297 bao đã được mua, so với 14.581 bao được chào bán và 7.015 bao đã được mua tuần trước. Trong tuần cà phê được bán với giá trung bình 1171,08 USD/bao các loại đạt tổng giá trị 1,1 triệu USD. Trong khi đó, tổng lượng cà phê tuần trước bán đạt 1,450 triệu USD với giá trung bình 168,95 USD/bao. </w:t>
      </w:r>
      <w:hyperlink r:id="rId5">
        <w:r>
          <w:rPr>
            <w:rStyle w:val="InternetLink"/>
            <w:szCs w:val="24"/>
          </w:rPr>
          <w:t>http://www.sharenet.co.za/news/Kenyan_benchmark_coffee_price_rises_at_latest_sale/0d9c23d0a82dee6b7f43236b9b4d01ca</w:t>
        </w:r>
      </w:hyperlink>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29/08 tiếp tục giảm 200 đồng/kg, về quanh mức giá 36.800 – 37.400 đồng/kg. Cụ thể, cà phê tại Đắk Lắk, Lâm Đồng, Gia Lai, Đắk Nông có mức giá lần lượt 37.300 đồng/kg; 36.800 đồng/kg; 37.400 đồng/kg và 36.800 đồng/kg. </w:t>
      </w:r>
      <w:r>
        <w:rPr/>
        <w:t>Giá cà phê trong nước giảm do thị trường cà phê Robusta tại London, giá tham chiếu cho cà phê Việt Nam đêm qua (28/08) có phiên giảm nhẹ.</w:t>
      </w:r>
    </w:p>
    <w:p>
      <w:pPr>
        <w:pStyle w:val="Normal"/>
        <w:spacing w:lineRule="auto" w:line="276" w:before="240" w:after="120"/>
        <w:rPr/>
      </w:pPr>
      <w:r>
        <w:rPr>
          <w:szCs w:val="24"/>
        </w:rPr>
        <w:t>Theo ông Nguyễn Vịnh nhà tư vấn cho nông dân cà phê Tây nguyên cho biết thị trường nội địa hiện nay trầm lắng không có giao dịch. Các doanh nghiệp Việt Nam sẽ không vay vốn giờ này vì sẽ không có hàng để mua mà vẫn phải trả lãi ngân hàng.</w:t>
      </w:r>
      <w:r>
        <w:rPr>
          <w:i/>
          <w:iCs/>
          <w:szCs w:val="24"/>
        </w:rPr>
        <w:t>“Giá này là giá hàng future tức là giá thị trường kỳ hạn, chứ còn hàng thật thì không ai bán giá này đâu. Thí dụ trước đây người ta mua lỗ bán lỗ rồi thì người ta để luôn không bán nữa. Ngược lại những người chưa xuất kho chắn chắn người ta không bán giá này, giá người ta kỳ vọng là quanh mức 40.000đ/kg.”</w:t>
      </w:r>
      <w:hyperlink r:id="rId6">
        <w:r>
          <w:rPr>
            <w:rStyle w:val="InternetLink"/>
          </w:rPr>
          <w:t xml:space="preserve"> </w:t>
        </w:r>
        <w:r>
          <w:rPr>
            <w:rStyle w:val="InternetLink"/>
            <w:i/>
            <w:iCs/>
            <w:szCs w:val="24"/>
          </w:rPr>
          <w:t>http://www.rfa.org/vietnamese/in_depth/coffee-farmers-bw-crop-period-nn-08282013115543.html</w:t>
        </w:r>
      </w:hyperlink>
    </w:p>
    <w:p>
      <w:pPr>
        <w:pStyle w:val="Normal"/>
        <w:spacing w:lineRule="auto" w:line="276" w:before="240" w:after="120"/>
        <w:rPr/>
      </w:pPr>
      <w:r>
        <w:rPr/>
        <w:t>+ Giá cà phê xuất khẩu Robusta (R2, 5% đen vỡ) giao tại cảng TP.HCM theo giá FOB ngày 29/08 giảm 7 USD.tấn xuống mức 1.775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0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Đầu mối thông tin tại Gia Lai cho biết, giá đại lý thu mua cà phê vối nhân xô ngày 28/08 tiếp tục giảm thêm 200 đồng/kg so với ngày 27/08 xuống mức 37.800 đồng/kg. Giá cà phê tiếp tục lao dốc nên thị trường ngừng giao dịch chờ các thông tin tích cực.</w:t>
      </w:r>
    </w:p>
    <w:p>
      <w:pPr>
        <w:pStyle w:val="Normal"/>
        <w:spacing w:lineRule="auto" w:line="276" w:before="240" w:after="120"/>
        <w:rPr>
          <w:b/>
          <w:b/>
          <w:i/>
          <w:i/>
          <w:szCs w:val="24"/>
        </w:rPr>
      </w:pPr>
      <w:r>
        <w:rPr>
          <w:b/>
          <w:i/>
          <w:szCs w:val="24"/>
        </w:rPr>
        <w:t>Tham khảo giá đại lý thu mua cà phê vối nhân xô tại Gia Lai (VND/Kg)</w:t>
      </w:r>
    </w:p>
    <w:tbl>
      <w:tblPr>
        <w:tblW w:w="6390" w:type="dxa"/>
        <w:jc w:val="left"/>
        <w:tblInd w:w="-5" w:type="dxa"/>
        <w:tblLayout w:type="fixed"/>
        <w:tblCellMar>
          <w:top w:w="0" w:type="dxa"/>
          <w:left w:w="108" w:type="dxa"/>
          <w:bottom w:w="0" w:type="dxa"/>
          <w:right w:w="108" w:type="dxa"/>
        </w:tblCellMar>
      </w:tblPr>
      <w:tblGrid>
        <w:gridCol w:w="2996"/>
        <w:gridCol w:w="3394"/>
      </w:tblGrid>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szCs w:val="24"/>
              </w:rPr>
              <w:t>Ngày</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
                <w:bCs/>
                <w:szCs w:val="24"/>
              </w:rPr>
              <w:t>Giá đại lý thu mua</w:t>
            </w:r>
          </w:p>
        </w:tc>
      </w:tr>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38500</w:t>
            </w:r>
          </w:p>
        </w:tc>
      </w:tr>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38200</w:t>
            </w:r>
          </w:p>
        </w:tc>
      </w:tr>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38000</w:t>
            </w:r>
          </w:p>
        </w:tc>
      </w:tr>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8000</w:t>
            </w:r>
          </w:p>
        </w:tc>
      </w:tr>
      <w:tr>
        <w:trPr>
          <w:trHeight w:val="27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8/0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37800</w:t>
            </w:r>
          </w:p>
        </w:tc>
      </w:tr>
    </w:tbl>
    <w:p>
      <w:pPr>
        <w:pStyle w:val="Normal"/>
        <w:rPr>
          <w:i/>
          <w:i/>
          <w:szCs w:val="24"/>
        </w:rPr>
      </w:pPr>
      <w:r>
        <w:rPr>
          <w:i/>
          <w:szCs w:val="24"/>
        </w:rPr>
        <w:t>*Nguồn: CSDL AgroMomitor</w:t>
      </w:r>
    </w:p>
    <w:p>
      <w:pPr>
        <w:pStyle w:val="Normal"/>
        <w:rPr>
          <w:i/>
          <w:i/>
          <w:szCs w:val="24"/>
        </w:rPr>
      </w:pPr>
      <w:r>
        <w:rPr>
          <w:szCs w:val="24"/>
        </w:rPr>
        <w:t xml:space="preserve">+ Vào ngày 28/08, giá thu mua của các công ty tăng 600 đồng/kg so với ngày 27/08 lên mức giá 37.750 đồng/kg. </w:t>
      </w:r>
      <w:r>
        <w:rPr/>
        <w:t>Giá cà phê vối nhân xô loại 2 tại TP.HCM có giá 38.150 đồng/kg, tăng 400 đồng/kg. Cùng xu hướng, giá cà phê vối nhân xô ký gửi tại kho tăng 600 đồng/kg lên mức giá 37.600 đồng/kg. Giá cà phê quả tươi đang được thu mua với giá 7.3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28/08 vẫn duy trì mức giá của ngày 26/08. Cụ thể, giá loại R2 (Scr13, 5% BB) – 1.842 USD/tấn, R1 (Scr16, 2% BB) – 1.892 USD/tấn và R1 (Scr18, 2% BB) – 1.922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bl>
    <w:p>
      <w:pPr>
        <w:pStyle w:val="Normal"/>
        <w:rPr>
          <w:i/>
          <w:i/>
          <w:szCs w:val="24"/>
        </w:rPr>
      </w:pPr>
      <w:r>
        <w:rPr>
          <w:i/>
          <w:szCs w:val="24"/>
        </w:rPr>
        <w:t>*Nguồn: CSDL AgroMomitor</w:t>
      </w:r>
    </w:p>
    <w:p>
      <w:pPr>
        <w:pStyle w:val="Normal"/>
        <w:rPr>
          <w:b/>
          <w:b/>
          <w:i/>
          <w:i/>
          <w:color w:val="000000"/>
          <w:szCs w:val="24"/>
        </w:rPr>
      </w:pPr>
      <w:r>
        <w:rPr>
          <w:b/>
          <w:i/>
          <w:color w:val="000000"/>
          <w:szCs w:val="24"/>
        </w:rPr>
      </w:r>
    </w:p>
    <w:p>
      <w:pPr>
        <w:pStyle w:val="Normal"/>
        <w:spacing w:lineRule="auto" w:line="276" w:before="240" w:after="120"/>
        <w:rPr>
          <w:b/>
          <w:b/>
          <w:color w:val="000000"/>
          <w:szCs w:val="24"/>
        </w:rPr>
      </w:pPr>
      <w:r>
        <w:rPr>
          <w:b/>
          <w:color w:val="00000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sharenet.co.za/news/Kenyan_benchmark_coffee_price_rises_at_latest_sale/0d9c23d0a82dee6b7f43236b9b4d01ca" TargetMode="External"/><Relationship Id="rId6" Type="http://schemas.openxmlformats.org/officeDocument/2006/relationships/hyperlink" Target="../in/%20http:/www.rfa.org/vietnamese/in_depth/coffee-farmers-bw-crop-period-nn-0828201311554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5:00Z</dcterms:created>
  <dc:creator>Thanh An</dc:creator>
  <dc:description/>
  <cp:keywords/>
  <dc:language>en-US</dc:language>
  <cp:lastModifiedBy>User</cp:lastModifiedBy>
  <cp:lastPrinted>2013-03-11T11:20:00Z</cp:lastPrinted>
  <dcterms:modified xsi:type="dcterms:W3CDTF">2013-09-03T02:05:00Z</dcterms:modified>
  <cp:revision>2</cp:revision>
  <dc:subject/>
  <dc:title>AgroMonitor/Thị trường Cà phê</dc:title>
</cp:coreProperties>
</file>