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21.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shd w:fill="FFFFFF" w:val="clear"/>
        <w:spacing w:lineRule="auto" w:line="276" w:before="240" w:after="120"/>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ngày 20/08, giá cà phê Robusta các kỳ hạn tiếp tục có phiên giảm thứ 4 liên tiếp và là phiên giảm thứ 5 trong 6 phiên giao dịch gần đây. Cụ thể, giá giao tháng 9 giảm 21 USD/tấn, tương đương 1,13% xuống 1.858 USD/tấn. Giá giao tháng 11 giảm 26 USD/tấn, tương đương 1,41% xuống 1.850 USD/tấn. Các kỳ hạn khác giá giảm trên 1%. Hiện giá cà phê Robusta đang giảm rất mạnh và quay trở lại mức đáy gần nhất hồi đầu tháng 8.</w:t>
      </w:r>
    </w:p>
    <w:p>
      <w:pPr>
        <w:pStyle w:val="Normal"/>
        <w:spacing w:lineRule="auto" w:line="276" w:before="240" w:after="120"/>
        <w:rPr/>
      </w:pPr>
      <w:r>
        <w:rPr>
          <w:b/>
          <w:szCs w:val="24"/>
        </w:rPr>
        <w:t xml:space="preserve">Diễn biến </w:t>
      </w:r>
      <w:r>
        <w:rPr>
          <w:b/>
          <w:szCs w:val="24"/>
          <w:shd w:fill="FFFFFF" w:val="clear"/>
        </w:rPr>
        <w:t xml:space="preserve">giá cà phê Robusta trên thị trường London và </w:t>
      </w:r>
      <w:r>
        <w:rPr>
          <w:b/>
          <w:szCs w:val="24"/>
        </w:rPr>
        <w:t>Arabica trên thị trường New York</w:t>
      </w:r>
      <w:r>
        <w:rPr>
          <w:b/>
          <w:szCs w:val="24"/>
          <w:shd w:fill="FFFFFF" w:val="clear"/>
        </w:rPr>
        <w:t xml:space="preserve"> từ tháng 9/2012-08/2013, USD/tấn</w:t>
      </w:r>
    </w:p>
    <w:p>
      <w:pPr>
        <w:pStyle w:val="Normal"/>
        <w:spacing w:lineRule="auto" w:line="276" w:before="240" w:after="120"/>
        <w:rPr>
          <w:lang w:val="en-US" w:eastAsia="en-US"/>
        </w:rPr>
      </w:pPr>
      <w:r>
        <w:rPr>
          <w:lang w:val="en-US" w:eastAsia="en-US"/>
        </w:rPr>
        <w:drawing>
          <wp:inline distT="0" distB="0" distL="0" distR="0">
            <wp:extent cx="5749290" cy="31883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5749290" cy="3188335"/>
                    </a:xfrm>
                    <a:prstGeom prst="rect">
                      <a:avLst/>
                    </a:prstGeom>
                  </pic:spPr>
                </pic:pic>
              </a:graphicData>
            </a:graphic>
          </wp:inline>
        </w:drawing>
      </w:r>
    </w:p>
    <w:p>
      <w:pPr>
        <w:pStyle w:val="Normal"/>
        <w:rPr>
          <w:i/>
          <w:i/>
          <w:szCs w:val="24"/>
        </w:rPr>
      </w:pPr>
      <w:r>
        <w:rPr>
          <w:i/>
          <w:szCs w:val="24"/>
        </w:rPr>
        <w:t>*Nguồn: CSDL AgroMomitor</w:t>
      </w:r>
    </w:p>
    <w:p>
      <w:pPr>
        <w:pStyle w:val="Normal"/>
        <w:spacing w:lineRule="auto" w:line="276" w:before="240" w:after="120"/>
        <w:rPr/>
      </w:pPr>
      <w:r>
        <w:rPr/>
        <w:t>+ Trên sàn ICE tại New York, giá cà phê Arabica các kỳ hạn phiên vừa qua có cũng có phiên giảm thứ 4 liên tiếp với mức giảm mạnh trên dưới 3% tại tất cả các kỳ hạn. Giảm mạnh nhất là kỳ hạn giao gần tháng 9, giảm 3,61% xuống 114,95 cent/lb. Kỳ hạn giao tháng 12, giá giảm 3,2% xuống 118,8 cent/plb. Như vậy, giá cà phê Arabica các kỳ hạn đang xuống thấp nhất trong 6 tháng trở lại đây với mức giảm mạnh hơn cà phê Robusta. Thời tiết khô ráo tại Brazil đang hỗ trợ cho thu hoạch và không có nguy cơ sương giá. Đồng Real tiếp tục giao dịch ở mức thấp nhất 4 năm so với USD, làm tăng lo ngại lượng xuất khẩu từ quốc gia này tăng mạnh.</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36" w:type="dxa"/>
        <w:jc w:val="left"/>
        <w:tblInd w:w="-10" w:type="dxa"/>
        <w:tblLayout w:type="fixed"/>
        <w:tblCellMar>
          <w:top w:w="0" w:type="dxa"/>
          <w:left w:w="108" w:type="dxa"/>
          <w:bottom w:w="0" w:type="dxa"/>
          <w:right w:w="108" w:type="dxa"/>
        </w:tblCellMar>
      </w:tblPr>
      <w:tblGrid>
        <w:gridCol w:w="1958"/>
        <w:gridCol w:w="1475"/>
        <w:gridCol w:w="1476"/>
        <w:gridCol w:w="1475"/>
        <w:gridCol w:w="1476"/>
        <w:gridCol w:w="1476"/>
      </w:tblGrid>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9/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9</w:t>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Tháng 11/2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6</w:t>
            </w:r>
          </w:p>
        </w:tc>
      </w:tr>
    </w:tbl>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9,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2,65</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0</w:t>
            </w:r>
          </w:p>
        </w:tc>
      </w:tr>
    </w:tbl>
    <w:p>
      <w:pPr>
        <w:pStyle w:val="Normal"/>
        <w:spacing w:lineRule="auto" w:line="276" w:before="240" w:after="120"/>
        <w:rPr/>
      </w:pPr>
      <w:r>
        <w:rPr>
          <w:b/>
          <w:szCs w:val="24"/>
        </w:rPr>
        <w:t>+ Tại thị trường châu Âu</w:t>
      </w:r>
      <w:r>
        <w:rPr>
          <w:szCs w:val="24"/>
        </w:rPr>
        <w:t>, ngày 16/08, giá cà phê Arabica dịu nhẹ của Colombia và Arabica của Brazil giảm lần lượt 1,24 cent/lb và 1,23 cent/lb so với ngày 15/08 xuống mức giá tương ứng 146,47 cent/lb và 121,37 cent/lb. Tương tự, giá cà phê Robusta cũng giảm 0,48 cent/lb xuống mức 95,46 cent/lb.</w:t>
      </w:r>
    </w:p>
    <w:p>
      <w:pPr>
        <w:pStyle w:val="Normal"/>
        <w:spacing w:lineRule="auto" w:line="276" w:before="240" w:after="120"/>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3,9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7,17</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16/08, giá cà phê Arabica dịu nhẹ của Colombia và Arabica của Brazil cùng giảm 1,0 cent/lb so với ngày 15/08 xuống mức giá tương ứng 145,75 cent/lb và 116,75 cent/lb. Tương tự, giá cà phê Robusta cũng giảm 0,75 cent/lb xuống mức 102,58 cent/lb.</w:t>
      </w:r>
    </w:p>
    <w:p>
      <w:pPr>
        <w:pStyle w:val="Normal"/>
        <w:spacing w:lineRule="auto" w:line="276" w:before="240" w:after="120"/>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9,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6,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00</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19/08 tồn kho kho thuần cà phê Arabica tại các cảng của Mỹ và một số nước Châu Âu duy trì ở mức 2.786.833 bao (60 kg/bao), tương đương 167.213 tấn, tăng 7.750 bao so với ngày 16/08, tương đương tăng 0,28%.</w:t>
      </w:r>
    </w:p>
    <w:p>
      <w:pPr>
        <w:pStyle w:val="Normal"/>
        <w:rPr/>
      </w:pPr>
      <w:r>
        <w:rPr>
          <w:rStyle w:val="StrongEmphasis"/>
          <w:b/>
          <w:bCs/>
          <w:szCs w:val="24"/>
          <w:shd w:fill="FFFFFF" w:val="clear"/>
        </w:rPr>
        <w:t>Tồn kho cà phê Arabica thuộc sàn Ice New York tại một số cảng đến ngày 19/08/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2"/>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4.7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0.06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66.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3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8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3.0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2.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8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0.71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6.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7.9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5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1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4.64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5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4.8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93.8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0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21.38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63.03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29.8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0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2.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668.26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69.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3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175.1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apua New Guin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95.7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97.2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87.5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598.86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58.4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5.45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74.2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7.9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2"/>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 xml:space="preserve">2.2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2"/>
              </w:rPr>
              <w:t>48.74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2"/>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1.773.8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2"/>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55.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202.44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7.9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 xml:space="preserve">415.18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2"/>
              </w:rPr>
              <w:t>2.786.883</w:t>
            </w:r>
          </w:p>
        </w:tc>
      </w:tr>
    </w:tbl>
    <w:p>
      <w:pPr>
        <w:pStyle w:val="Normal"/>
        <w:rPr>
          <w:i/>
          <w:i/>
          <w:szCs w:val="24"/>
        </w:rPr>
      </w:pPr>
      <w:r>
        <w:rPr>
          <w:i/>
          <w:szCs w:val="24"/>
        </w:rPr>
        <w:t>*Nguồn: AgroMomitor tổng hợp theo ICE</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9/08/2013 ước đạt 227.987 tấn, </w:t>
      </w:r>
      <w:r>
        <w:rPr>
          <w:rStyle w:val="StrongEmphasis"/>
          <w:rFonts w:cs="Times New Roman" w:ascii="Times New Roman" w:hAnsi="Times New Roman"/>
          <w:b/>
          <w:color w:val="1C1C1C"/>
        </w:rPr>
        <w:t>giảm 4,6%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9/08</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78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3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29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1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3182</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48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4805</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789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7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03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296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996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27987</w:t>
            </w:r>
          </w:p>
        </w:tc>
      </w:tr>
    </w:tbl>
    <w:p>
      <w:pPr>
        <w:pStyle w:val="Normal"/>
        <w:shd w:fill="FFFFFF" w:val="clear"/>
        <w:spacing w:lineRule="atLeast" w:line="231" w:before="120" w:after="240"/>
        <w:rPr>
          <w:i/>
          <w:i/>
          <w:szCs w:val="24"/>
        </w:rPr>
      </w:pPr>
      <w:r>
        <w:rPr>
          <w:i/>
          <w:szCs w:val="24"/>
        </w:rPr>
        <w:t>Nguồn: indiacoffee.org</w:t>
      </w:r>
    </w:p>
    <w:p>
      <w:pPr>
        <w:pStyle w:val="Normal"/>
        <w:spacing w:lineRule="auto" w:line="276" w:before="240" w:after="120"/>
        <w:rPr>
          <w:rStyle w:val="Content"/>
        </w:rPr>
      </w:pPr>
      <w:r>
        <w:rPr>
          <w:rStyle w:val="Content"/>
        </w:rPr>
        <w:t xml:space="preserve">+ Theo Trung tâm chế biến xuất khẩu Nicaragua (Cetrex), trong tháng 7/2013, Nicaragua đã xuất khẩu 166.155 bao cà phê loại 60kg, tăng 13,2% so với cùng kỳ 2012. </w:t>
      </w:r>
      <w:hyperlink r:id="rId5">
        <w:r>
          <w:rPr>
            <w:rStyle w:val="InternetLink"/>
          </w:rPr>
          <w:t>http://www.agra-net.com/portal2/home.jsp?template=newsarticle&amp;artid=20018066485&amp;pubid=ag049</w:t>
        </w:r>
      </w:hyperlink>
    </w:p>
    <w:p>
      <w:pPr>
        <w:pStyle w:val="Normal"/>
        <w:spacing w:lineRule="auto" w:line="276" w:before="240" w:after="120"/>
        <w:rPr>
          <w:rStyle w:val="Content"/>
        </w:rPr>
      </w:pPr>
      <w:r>
        <w:rPr>
          <w:rStyle w:val="Content"/>
        </w:rPr>
        <w:t xml:space="preserve">+ Theo cơ quan phát triển quốc gia Uganda (UCDA) cho biết, trong tháng 7/2013, Uganda đã xuất khẩu 395.224 bao cà phê loại 60 kg, tăng 29% so với cùng kỳ năm ngoái. Cơ quan này cũng cho biết thêm, thời tiết khô đã cải thiện quá trình làm khô hạt cũng như giúp cho việc vận chuyển nông sản từ vùng trồng cà phê đến thị trường tiêu thụ được thuận lợi hơn. </w:t>
      </w:r>
      <w:hyperlink r:id="rId6">
        <w:r>
          <w:rPr>
            <w:rStyle w:val="InternetLink"/>
          </w:rPr>
          <w:t>http://www.agra-net.com/portal2/home.jsp?template=newsarticle&amp;artid=20018066479&amp;pubid=ag049</w:t>
        </w:r>
      </w:hyperlink>
    </w:p>
    <w:p>
      <w:pPr>
        <w:pStyle w:val="Normal"/>
        <w:spacing w:lineRule="auto" w:line="276" w:before="240" w:after="120"/>
        <w:rPr/>
      </w:pPr>
      <w:r>
        <w:rPr>
          <w:rStyle w:val="Content"/>
        </w:rPr>
        <w:t xml:space="preserve">+ Tổ chức Cà phê Quốc gia Mexico (Amecafe) cho biết, trong tháng 7/2013, Mexico đã xuất khẩu 280.711 bao cà phê loại 60kg, giảm 14,3% so với cùng kỳ năm ngoái. Như vậy, trong 10 tháng đầu niên vụ 2012/13 (10/2012-09/2013), Mexico đã xuất 2,944 triệu bao cà phê, tăng 7,3% so với 2,743 triệu bao trong cùng kỳ niên vụ trước. </w:t>
      </w:r>
      <w:hyperlink r:id="rId7">
        <w:r>
          <w:rPr>
            <w:rStyle w:val="InternetLink"/>
          </w:rPr>
          <w:t>http://www.agra-net.com/portal2/home.jsp?template=newsarticle&amp;artid=20018066489&amp;pubid=ag049</w:t>
        </w:r>
      </w:hyperlink>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Giá</w:t>
      </w:r>
      <w:r>
        <w:rPr>
          <w:szCs w:val="24"/>
        </w:rPr>
        <w:t xml:space="preserve"> cà phê vối nhân xô tại khu vực Tây Nguyên ngày 21/08 tiếp tục giảm thêm 400 đồng/kg so với giá ngày 19/08 xuống mức giá từ 38.400 – 39.100 đồng/kg. Cụ thể, cà phê tại Đak Lak, Lâm Đồng, Gia Lai, Đắk Nông có mức giá lần lượt 38.900 đồng/kg; 38.400 đồng/kg; 39.100 đồng/kg và 38.600 đồng/kg. </w:t>
      </w:r>
      <w:r>
        <w:rPr/>
        <w:t xml:space="preserve">Giá cà phê trong nước sáng nay tiếp tục giảm theo đà giảm mạnh của thị trường cà phê thế giới đêm qua (20/08) cả với Robusta và Arabica. </w:t>
      </w:r>
      <w:r>
        <w:rPr>
          <w:szCs w:val="24"/>
        </w:rPr>
        <w:t>Như vậy, chỉ từ đầu tuần tới nay, giá cà phê vối nhân xô tại Tây Nguyên đã giảm từ 1,2 – 1,6 triệu đồng/tấn tùy từng địa phương, tương đương mức giảm từ 3,0 – 4,0%.</w:t>
      </w:r>
    </w:p>
    <w:p>
      <w:pPr>
        <w:pStyle w:val="Normal"/>
        <w:spacing w:lineRule="auto" w:line="276" w:before="240" w:after="120"/>
        <w:rPr/>
      </w:pPr>
      <w:r>
        <w:rPr/>
        <w:t>+ Giá cà phê xuất khẩu Robusta (R2, 5% đen vỡ) giao tại cảng TP.HCM theo giá FOB ngày 21/08 cũng giảm 26 USD/tấn so với ngày 20/08 xuống mức 1.860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8.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40.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8.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400</w:t>
            </w:r>
          </w:p>
        </w:tc>
      </w:tr>
    </w:tbl>
    <w:p>
      <w:pPr>
        <w:pStyle w:val="Normal"/>
        <w:rPr>
          <w:i/>
          <w:i/>
          <w:szCs w:val="24"/>
        </w:rPr>
      </w:pPr>
      <w:r>
        <w:rPr>
          <w:i/>
          <w:szCs w:val="24"/>
        </w:rPr>
        <w:t>*Nguồn: CSDL AgroMomitor.</w:t>
      </w:r>
    </w:p>
    <w:p>
      <w:pPr>
        <w:pStyle w:val="Normal"/>
        <w:spacing w:lineRule="auto" w:line="276" w:before="240" w:after="120"/>
        <w:rPr/>
      </w:pPr>
      <w:r>
        <w:rPr>
          <w:szCs w:val="24"/>
        </w:rPr>
        <w:t xml:space="preserve">+ Vào ngày 20/08, giá thu mua của các công ty tiếp tục giảm thêm 700 đồng/kg so với ngày 19/08 xuống mức giá 39.750 đồng/kg. </w:t>
      </w:r>
      <w:r>
        <w:rPr/>
        <w:t>Giá cà phê vối nhân xô loại 2 tại TP.HCM có giá 39.650 đồng/kg, cũng giảm 700 đồng/kg so với ngày 19/08. Tương tự, giá cà phê vối nhân xô ký gửi tại kho giảm xuống mức giá 39.100 đồng/kg, cũng giảm 700 đồng/kg.</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tại TP.HCM ngày 20/08 đồng loạt giảm 37 USD/tấn so với ngày 19/08. Cụ thể, giá loại R2 (Scr13, 5% BB) – 1.946 USD/tấn, R1 (Scr16, 2% BB) – 1.966 USD/tấn và R1 (Scr18, 2% BB) – 2.026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82</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0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0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6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6</w:t>
            </w:r>
          </w:p>
        </w:tc>
      </w:tr>
    </w:tbl>
    <w:p>
      <w:pPr>
        <w:pStyle w:val="Normal"/>
        <w:rPr>
          <w:i/>
          <w:i/>
          <w:szCs w:val="24"/>
        </w:rPr>
      </w:pPr>
      <w:r>
        <w:rPr>
          <w:i/>
          <w:szCs w:val="24"/>
        </w:rPr>
        <w:t>*Nguồn: CSDL AgroMomitor</w:t>
      </w:r>
    </w:p>
    <w:p>
      <w:pPr>
        <w:pStyle w:val="Normal"/>
        <w:spacing w:lineRule="auto" w:line="276" w:before="240" w:after="120"/>
        <w:rPr>
          <w:b/>
          <w:b/>
          <w:i/>
          <w:i/>
          <w:szCs w:val="24"/>
        </w:rPr>
      </w:pPr>
      <w:r>
        <w:rPr>
          <w:b/>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66485&amp;pubid=ag049" TargetMode="External"/><Relationship Id="rId6" Type="http://schemas.openxmlformats.org/officeDocument/2006/relationships/hyperlink" Target="http://www.agra-net.com/portal2/home.jsp?template=newsarticle&amp;artid=20018066479&amp;pubid=ag049" TargetMode="External"/><Relationship Id="rId7" Type="http://schemas.openxmlformats.org/officeDocument/2006/relationships/hyperlink" Target="http://www.agra-net.com/portal2/home.jsp?template=newsarticle&amp;artid=20018066489&amp;pubid=ag04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4:00Z</dcterms:created>
  <dc:creator>Thanh An</dc:creator>
  <dc:description/>
  <cp:keywords/>
  <dc:language>en-US</dc:language>
  <cp:lastModifiedBy>User</cp:lastModifiedBy>
  <cp:lastPrinted>2013-03-11T11:20:00Z</cp:lastPrinted>
  <dcterms:modified xsi:type="dcterms:W3CDTF">2013-08-21T06:44:00Z</dcterms:modified>
  <cp:revision>2</cp:revision>
  <dc:subject/>
  <dc:title>AgroMonitor/Thị trường Cà phê</dc:title>
</cp:coreProperties>
</file>