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4.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13/08 tiếp tục tăng thêm 200 đồng/kg so với giá ngày 12/08 lên mức giá dao động từ 40.800 – 41.200 đồng/kg. Cụ thể, cà phê tại Đak Lak, Lâm Đồng, Gia Lai, Đắk Nông có mức giá lần lượt 41.200 đồng/kg; 41.000 đồng/kg; 41.200 đồng/kg và 40.800 đồng/kg.</w:t>
      </w:r>
    </w:p>
    <w:p>
      <w:pPr>
        <w:pStyle w:val="Normal"/>
        <w:spacing w:lineRule="auto" w:line="276" w:before="240" w:after="120"/>
        <w:rPr/>
      </w:pPr>
      <w:r>
        <w:rPr/>
        <w:t>+ Giá cà phê xuất khẩu Robusta (R2, 5% đen vỡ) giao tại cảng TPHCM theo giá FOB ngày 13/08 tăng thêm 11 USD/tấn so với ngày 12/08 lên mức 1.984 USD/tấn, cộng 10 USD so với giá giao tháng 9 trên sàn London.</w:t>
      </w:r>
    </w:p>
    <w:p>
      <w:pPr>
        <w:pStyle w:val="Normal"/>
        <w:spacing w:lineRule="auto" w:line="276" w:before="240" w:after="120"/>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700</w:t>
            </w:r>
          </w:p>
        </w:tc>
      </w:tr>
    </w:tbl>
    <w:p>
      <w:pPr>
        <w:pStyle w:val="Normal"/>
        <w:spacing w:lineRule="auto" w:line="276" w:before="240" w:after="120"/>
        <w:rPr/>
      </w:pPr>
      <w:r>
        <w:rPr>
          <w:szCs w:val="24"/>
        </w:rPr>
        <w:t xml:space="preserve">+ Vào ngày 13/08, giá thu mua của các tổng công ty tăng thêm 100 đồng/kg so với ngày 12/08 lên mức giá 41.250 đồng/kg. </w:t>
      </w:r>
      <w:r>
        <w:rPr/>
        <w:t>Giá cà phê vối nhân xô loại 2 tại TP.HCM có giá 41.650 đồng/kg, tăng 200 đồng/kg so với ngày 12/08. Tương tự, giá cà phê vối nhân xô ký gửi tại kho có giá 41.100 đồng/kg, tăng 1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ồ Chí Minh ngày 13/08 đồng loạt tăng thêm 11 USD/tấn so với ngày 12/08. Cụ thể, giá loại R2 (Scr13, 5% BB) – 2.044 USD/tấn, R1 (Scr16, 2% BB) – 2.094 USD/tấn và R1 (Scr18, 2% BB) – 2.124 USD/tấn. </w:t>
      </w:r>
    </w:p>
    <w:p>
      <w:pPr>
        <w:pStyle w:val="Normal"/>
        <w:spacing w:lineRule="auto" w:line="276" w:before="240" w:after="120"/>
        <w:rPr>
          <w:color w:val="1C1C1C"/>
          <w:szCs w:val="24"/>
          <w:shd w:fill="FFFFFF" w:val="clear"/>
        </w:rPr>
      </w:pPr>
      <w:r>
        <w:rPr>
          <w:color w:val="1C1C1C"/>
          <w:szCs w:val="24"/>
          <w:shd w:fill="FFFFFF" w:val="clear"/>
        </w:rPr>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FF0000"/>
                <w:szCs w:val="24"/>
              </w:rPr>
              <w:t>19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1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24</w:t>
            </w:r>
          </w:p>
        </w:tc>
      </w:tr>
    </w:tbl>
    <w:p>
      <w:pPr>
        <w:pStyle w:val="Normal"/>
        <w:rPr/>
      </w:pPr>
      <w:r>
        <w:rPr>
          <w:i/>
          <w:szCs w:val="24"/>
        </w:rPr>
        <w:t xml:space="preserve">+ </w:t>
      </w:r>
      <w:r>
        <w:rPr/>
        <w:t xml:space="preserve">Đứng trước tình hình nợ xấu đặc biệt nghiêm trọng của ngành cà phê trong năm 2013, lần đầu tiên Hiệp hội Cà phê Việt Nam (Vicofa) đã yêu cầu các doanh nghiệp hội viên báo cáo gấp về tình hình nợ xấu và đề xuất hướng giải quyết để gỡ vướng cho doanh nghiệp. Các doanh nghiệp hội viên Hiệp hội đang hoàn tất các báo cáo về tình hình nợ xấu để hiệp hội tổng hợp, báo cáo lên Ngân hàng Nhà nước, các bộ ngành có liên quan trước ngày 15/08/2013. </w:t>
      </w:r>
      <w:hyperlink r:id="rId4">
        <w:r>
          <w:rPr>
            <w:rStyle w:val="InternetLink"/>
          </w:rPr>
          <w:t>http://mobile.thesaigontimes.vn/ArticleDetail.aspx?ID=100841</w:t>
        </w:r>
      </w:hyperlink>
    </w:p>
    <w:p>
      <w:pPr>
        <w:pStyle w:val="Normal"/>
        <w:rPr/>
      </w:pPr>
      <w:r>
        <w:rPr/>
        <w:t xml:space="preserve">+ </w:t>
      </w:r>
      <w:r>
        <w:rPr>
          <w:szCs w:val="24"/>
        </w:rPr>
        <w:t>Vào ngày 13/08, Bộ Tài chính công bố nội dung bổ sung mới trong dự thảo Nghị định về tín dụng xuất khẩu. Theo đó, doanh nghiệp xuất khẩu cà phê, hạt điều đã qua chế biến có thể được gia hạn vay vốn tín dụng xuất khẩu lên 36 tháng (tổng thời gian vay tối đa 36 tháng), với điều kiện doanh nghiệp bị lỗ trong năm 2011 và 2012; không cân đối được nguồn vốn để trả nợ theo đúng hợp đồng tín dụng đã ký.</w:t>
      </w:r>
      <w:r>
        <w:rPr/>
        <w:t xml:space="preserve"> </w:t>
      </w:r>
      <w:hyperlink r:id="rId5">
        <w:r>
          <w:rPr>
            <w:rStyle w:val="InternetLink"/>
          </w:rPr>
          <w:t>http://phapluattp.vn/20130813114656724p1014c1068/xuat-ca-phe-hat-dieu-duoc-gia-han-no.htm</w:t>
        </w:r>
      </w:hyperlink>
    </w:p>
    <w:p>
      <w:pPr>
        <w:pStyle w:val="Normal"/>
        <w:shd w:fill="FFFFFF" w:val="clear"/>
        <w:spacing w:lineRule="auto" w:line="276" w:before="240" w:after="120"/>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13/08, giá cà phê Robusta đảo chiều đi xuống sau khi có 4 phiên tăng giá liên tiếp. Cụ thể, giá giao tháng 9 giảm 42 USD/tấn, tương đương 2,13% xuống 1.932 USD/tấn. Giá giao tháng 11 cũng giảm 47 USD/tấn, tương đương 2,4% xuống 1.908 USD/tấn. Các kỳ hạn khác giá giảm trên 2,3%.</w:t>
      </w:r>
    </w:p>
    <w:p>
      <w:pPr>
        <w:pStyle w:val="Normal"/>
        <w:rPr/>
      </w:pPr>
      <w:r>
        <w:rPr/>
        <w:t xml:space="preserve">+ Tương tự, trên sàn ICE tại NewYork, giá cà phê Arabica các kỳ hạn cũng có phiên giảm giá. Cụ thể, giá giao tháng 9 giảm 2,3% xuống 120,6 cent/lb. Giá giao tháng 12 giảm 2,5% xuống 123,0 cent/lb. Các kỳ hạn khác giá giảm trên 2,2%. </w:t>
      </w:r>
    </w:p>
    <w:p>
      <w:pPr>
        <w:pStyle w:val="Normal"/>
        <w:rPr>
          <w:szCs w:val="24"/>
        </w:rPr>
      </w:pPr>
      <w:r>
        <w:rPr/>
        <w:t>Giá cà phê thế giới đã giảm lần đầu tiên trong vòng 1 tuần qua do nhu cầu của thế giới giảm cũng như việc bán hàng của Brazil đã chậm lại. Tính đến ngày 31/07, người trồng cà phê Brazil đã bán được 21% tổng cà phê trong vụ này, giảm so với mức 28% trong cùng kỳ của niên vụ trước. Kho dự trữ được theo dõi bởi ICE đang ở mức cao nhất kể từ tháng 3/2010.</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9/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2</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5</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1,0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80</w:t>
            </w:r>
          </w:p>
        </w:tc>
      </w:tr>
    </w:tbl>
    <w:p>
      <w:pPr>
        <w:pStyle w:val="Normal"/>
        <w:spacing w:lineRule="auto" w:line="276" w:before="240" w:after="120"/>
        <w:rPr/>
      </w:pPr>
      <w:r>
        <w:rPr>
          <w:b/>
          <w:szCs w:val="24"/>
        </w:rPr>
        <w:t>+ Tại thị trường châu Âu</w:t>
      </w:r>
      <w:r>
        <w:rPr>
          <w:szCs w:val="24"/>
        </w:rPr>
        <w:t>, ngày 09/08, giá cà phê Arabica dịu nhẹ của Colombia và Arabica của Brazil tiếp tục tăng lần lượt 0,94 cent/lb và 2,43 cent/lb so với ngày 08/08 lên mức giá tương ứng 148,78 cent/lb và 123,70 cent/lb. Tương tự, giá cà phê Robusta cũng tăng 1,97 cent/lb lên mức 97,11 cent/lb.</w:t>
      </w:r>
    </w:p>
    <w:p>
      <w:pPr>
        <w:pStyle w:val="Normal"/>
        <w:spacing w:lineRule="auto" w:line="276" w:before="240" w:after="120"/>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2</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0,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9,5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14</w:t>
            </w:r>
          </w:p>
        </w:tc>
      </w:tr>
    </w:tbl>
    <w:p>
      <w:pPr>
        <w:pStyle w:val="Normal"/>
        <w:rPr>
          <w:i/>
          <w:i/>
          <w:szCs w:val="24"/>
        </w:rPr>
      </w:pPr>
      <w:r>
        <w:rPr>
          <w:i/>
          <w:szCs w:val="24"/>
        </w:rPr>
        <w:t>Nguồn: ICO</w:t>
      </w:r>
    </w:p>
    <w:p>
      <w:pPr>
        <w:pStyle w:val="Normal"/>
        <w:spacing w:lineRule="auto" w:line="276" w:before="240" w:after="120"/>
        <w:rPr>
          <w:szCs w:val="24"/>
        </w:rPr>
      </w:pPr>
      <w:r>
        <w:rPr>
          <w:b/>
          <w:szCs w:val="24"/>
        </w:rPr>
        <w:t>+ Tại thị trường Mỹ</w:t>
      </w:r>
      <w:r>
        <w:rPr>
          <w:szCs w:val="24"/>
        </w:rPr>
        <w:t>, ngày 09/08, giá cà phê Arabica dịu nhẹ của Colombia và Arabica của Brazil tăng lần lượt 0,75 cent/lb và 1,75 cent/lb lên mức giá tương ứng 148,50 cent/lb và 117,50 cent/lb so với ngày 08/08. Tương tự, giá cà phê Robusta cũng tăng 1,75 cent/lb lên mức 106,0 cent/lb.</w:t>
      </w:r>
    </w:p>
    <w:p>
      <w:pPr>
        <w:pStyle w:val="Normal"/>
        <w:spacing w:lineRule="auto" w:line="276" w:before="240" w:after="120"/>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5,5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4,5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3,25</w:t>
            </w:r>
          </w:p>
        </w:tc>
      </w:tr>
    </w:tbl>
    <w:p>
      <w:pPr>
        <w:pStyle w:val="Normal"/>
        <w:rPr>
          <w:i/>
          <w:i/>
          <w:szCs w:val="24"/>
        </w:rPr>
      </w:pPr>
      <w:r>
        <w:rPr>
          <w:i/>
          <w:szCs w:val="24"/>
        </w:rPr>
        <w:t>Nguồn: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2/08 tồn kho kho thuần cà phê Arabica tại các cảng của Mỹ và một số nước Châu Âu duy trì ở mức 2.769.032 bao (60 kg/bao), tương đương 166.142 tấn, tăng 3.530 bao so với ngày 09/08.</w:t>
      </w:r>
    </w:p>
    <w:p>
      <w:pPr>
        <w:pStyle w:val="Normal"/>
        <w:rPr/>
      </w:pPr>
      <w:r>
        <w:rPr>
          <w:rStyle w:val="StrongEmphasis"/>
          <w:b/>
          <w:bCs/>
          <w:szCs w:val="24"/>
          <w:shd w:fill="FFFFFF" w:val="clear"/>
        </w:rPr>
        <w:t>Tồn kho cà phê Arabica thuộc sàn Ice New York tại một số cảng đến ngày 12/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4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5.8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8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0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5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1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28.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1.2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84.6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6.4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06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50.1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55.38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4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9.22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5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02.62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8.4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5.4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2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7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58.5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4.9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13.0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69.032</w:t>
            </w:r>
          </w:p>
        </w:tc>
      </w:tr>
    </w:tbl>
    <w:p>
      <w:pPr>
        <w:pStyle w:val="Normal"/>
        <w:rPr>
          <w:i/>
          <w:i/>
          <w:szCs w:val="24"/>
        </w:rPr>
      </w:pPr>
      <w:r>
        <w:rPr>
          <w:i/>
          <w:szCs w:val="24"/>
        </w:rPr>
        <w:t>Nguồn: ICE</w:t>
      </w:r>
    </w:p>
    <w:p>
      <w:pPr>
        <w:pStyle w:val="Normal"/>
        <w:spacing w:lineRule="auto" w:line="276" w:before="240" w:after="120"/>
        <w:rPr/>
      </w:pPr>
      <w:r>
        <w:rPr/>
        <w:t xml:space="preserve">+ Hội đồng Cà phê (CSC) cho biết, trong tháng 7/2013, El Salvador đã xuất khẩu 115.919 bao cà phê loại 60kg, tăng 52,7% từ 75.908 bao trong cùng kỳ năm ngoái. Như vậy, trong 10 tháng đầu năm (10/2012-09/2013), El Salvador đã xuất 1,035 triệu bao cà phê, tăng 7,1% so với 966.510 bao trong cùng kỳ niên vụ 2011/12. </w:t>
      </w:r>
      <w:hyperlink r:id="rId6">
        <w:r>
          <w:rPr>
            <w:rStyle w:val="InternetLink"/>
          </w:rPr>
          <w:t>http://www.agra-net.com/portal2/home.jsp?template=newsarticle&amp;artid=20018065272&amp;pubid=ag049</w:t>
        </w:r>
      </w:hyperlink>
    </w:p>
    <w:p>
      <w:pPr>
        <w:pStyle w:val="Normal"/>
        <w:spacing w:lineRule="auto" w:line="276" w:before="240" w:after="120"/>
        <w:jc w:val="left"/>
        <w:rPr>
          <w:b/>
          <w:b/>
          <w:szCs w:val="24"/>
        </w:rPr>
      </w:pPr>
      <w:r>
        <w:rPr>
          <w:b/>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2z0">
    <w:name w:val="WW8Num2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 w:hAnsi="Cambria" w:eastAsia="Times New Roman" w:cs="Times New Roman"/>
      <w:b/>
      <w:bCs/>
      <w:color w:val="4F81BD"/>
      <w:sz w:val="24"/>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 w:hAnsi="Cambria"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http://mobile.thesaigontimes.vn/ArticleDetail.aspx?ID=100841" TargetMode="External"/><Relationship Id="rId5" Type="http://schemas.openxmlformats.org/officeDocument/2006/relationships/hyperlink" Target="http://phapluattp.vn/20130813114656724p1014c1068/xuat-ca-phe-hat-dieu-duoc-gia-han-no.htm" TargetMode="External"/><Relationship Id="rId6" Type="http://schemas.openxmlformats.org/officeDocument/2006/relationships/hyperlink" Target="http://www.agra-net.com/portal2/home.jsp?template=newsarticle&amp;artid=20018065272&amp;pubid=ag0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4:00Z</dcterms:created>
  <dc:creator>Thanh An</dc:creator>
  <dc:description/>
  <cp:keywords/>
  <dc:language>en-US</dc:language>
  <cp:lastModifiedBy>User</cp:lastModifiedBy>
  <cp:lastPrinted>2013-03-11T11:20:00Z</cp:lastPrinted>
  <dcterms:modified xsi:type="dcterms:W3CDTF">2013-08-14T06:54:00Z</dcterms:modified>
  <cp:revision>2</cp:revision>
  <dc:subject/>
  <dc:title>AgroMonitor/Thị trường Cà phê</dc:title>
</cp:coreProperties>
</file>